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375" w:hanging="0"/>
        <w:rPr>
          <w:i/>
          <w:i/>
          <w:lang w:val="ru-RU"/>
        </w:rPr>
      </w:pPr>
      <w:r>
        <w:rPr>
          <w:i/>
          <w:lang w:val="ru-RU"/>
        </w:rPr>
        <w:t>А.В. Тонконогов,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375" w:hanging="0"/>
        <w:rPr>
          <w:i/>
          <w:i/>
          <w:lang w:val="ru-RU"/>
        </w:rPr>
      </w:pPr>
      <w:r>
        <w:rPr>
          <w:i/>
          <w:lang w:val="ru-RU"/>
        </w:rPr>
        <w:t>профессор РАНХ и ГС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375" w:hanging="0"/>
        <w:rPr>
          <w:i/>
          <w:i/>
          <w:lang w:val="ru-RU"/>
        </w:rPr>
      </w:pPr>
      <w:r>
        <w:rPr>
          <w:i/>
          <w:lang w:val="ru-RU"/>
        </w:rPr>
        <w:t>при Президенте Российской Федерации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375" w:hanging="0"/>
        <w:rPr>
          <w:i/>
          <w:i/>
          <w:lang w:val="ru-RU"/>
        </w:rPr>
      </w:pPr>
      <w:r>
        <w:rPr>
          <w:i/>
          <w:lang w:val="ru-RU"/>
        </w:rPr>
        <w:t>доктор философских наук,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375" w:hanging="0"/>
        <w:rPr>
          <w:i/>
          <w:i/>
          <w:lang w:val="ru-RU"/>
        </w:rPr>
      </w:pPr>
      <w:r>
        <w:rPr>
          <w:i/>
          <w:lang w:val="ru-RU"/>
        </w:rPr>
        <w:t>научный руководитель НОО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375" w:hanging="0"/>
        <w:rPr>
          <w:i/>
          <w:i/>
          <w:lang w:val="ru-RU"/>
        </w:rPr>
      </w:pPr>
      <w:r>
        <w:rPr>
          <w:i/>
          <w:lang w:val="ru-RU"/>
        </w:rPr>
        <w:t xml:space="preserve">«Институт духовной безопасности» </w:t>
      </w:r>
      <w:r>
        <w:rPr>
          <w:rStyle w:val="FootnoteCharacters"/>
          <w:rStyle w:val="FootnoteAnchor"/>
          <w:i/>
          <w:lang w:val="ru-RU"/>
        </w:rPr>
        <w:footnoteReference w:customMarkFollows="1" w:id="2"/>
        <w:t>*</w:t>
      </w:r>
    </w:p>
    <w:p>
      <w:pPr>
        <w:pStyle w:val="Heading"/>
        <w:tabs>
          <w:tab w:val="clear" w:pos="720"/>
          <w:tab w:val="left" w:pos="851" w:leader="none"/>
          <w:tab w:val="left" w:pos="1843" w:leader="none"/>
        </w:tabs>
        <w:ind w:left="-567" w:right="-1375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"/>
        <w:spacing w:lineRule="auto" w:line="360"/>
        <w:ind w:left="-567" w:right="-1375" w:firstLine="567"/>
        <w:rPr>
          <w:lang w:val="ru-RU"/>
        </w:rPr>
      </w:pPr>
      <w:r>
        <w:rPr>
          <w:lang w:val="ru-RU"/>
        </w:rPr>
        <w:t xml:space="preserve">Религиозное, псевдорелигиозное, светское сектантство </w:t>
      </w:r>
    </w:p>
    <w:p>
      <w:pPr>
        <w:pStyle w:val="Heading"/>
        <w:spacing w:lineRule="auto" w:line="360"/>
        <w:ind w:left="-567" w:right="-1375" w:firstLine="567"/>
        <w:rPr>
          <w:lang w:val="ru-RU"/>
        </w:rPr>
      </w:pPr>
      <w:r>
        <w:rPr>
          <w:lang w:val="ru-RU"/>
        </w:rPr>
        <w:t xml:space="preserve">как форма манипуляции общественным сознанием </w:t>
      </w:r>
    </w:p>
    <w:p>
      <w:pPr>
        <w:pStyle w:val="Heading"/>
        <w:spacing w:lineRule="auto" w:line="360"/>
        <w:ind w:left="-567" w:right="-1375" w:firstLine="567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sz w:val="28"/>
        </w:rPr>
        <w:t>В современном Мире ни у кого из здравомыслящих людей, ложно не прикрывающихся демагогией о толерантности и безграничных правах и свободах, не вызывает сомнение тот факт, что феномен сектант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3"/>
        <w:t>1</w:t>
      </w:r>
      <w:r>
        <w:rPr>
          <w:rFonts w:cs="Times New Roman" w:ascii="Times New Roman" w:hAnsi="Times New Roman"/>
          <w:sz w:val="28"/>
        </w:rPr>
        <w:t xml:space="preserve"> (религиозных, псевдорелигиозных, светских  сект) представляет для любого общества реальную или потенциальную угрозу ввиду психологического подавления адептов лидерами этих социально опасных организа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4"/>
        <w:t>2</w:t>
      </w:r>
      <w:r>
        <w:rPr>
          <w:rFonts w:cs="Times New Roman" w:ascii="Times New Roman" w:hAnsi="Times New Roman"/>
          <w:sz w:val="28"/>
        </w:rPr>
        <w:t>. Следует особо отметить, что очень часто главную роль в развитии сектантского учения играет национальная принадлежность адептов и в целом этноконфессиональные отношения в отдельной стране или регионе Мира.</w:t>
      </w:r>
    </w:p>
    <w:p>
      <w:pPr>
        <w:pStyle w:val="Normal"/>
        <w:shd w:fill="FFFFFF" w:val="clear"/>
        <w:spacing w:lineRule="auto" w:line="360"/>
        <w:ind w:left="-567" w:right="-1372" w:firstLine="567"/>
        <w:jc w:val="both"/>
        <w:rPr/>
      </w:pPr>
      <w:r>
        <w:rPr>
          <w:i/>
          <w:position w:val="0"/>
          <w:sz w:val="28"/>
          <w:sz w:val="28"/>
          <w:vertAlign w:val="baseline"/>
        </w:rPr>
        <w:t>Э</w:t>
      </w:r>
      <w:r>
        <w:rPr>
          <w:b/>
          <w:i/>
          <w:position w:val="0"/>
          <w:sz w:val="28"/>
          <w:sz w:val="28"/>
          <w:vertAlign w:val="baseline"/>
        </w:rPr>
        <w:t>тноконфессиональные отношения</w:t>
      </w:r>
      <w:r>
        <w:rPr>
          <w:position w:val="0"/>
          <w:sz w:val="28"/>
          <w:sz w:val="28"/>
          <w:vertAlign w:val="baseline"/>
        </w:rPr>
        <w:t xml:space="preserve"> – это процесс взаимодействия различных национальных групп и в целом народов, наций, имеющих в качестве одного из этнических признаков самоидентификации,- принадлежность к какой-либо религии, что выражается в условном (демонстративном) или сакральном (искреннем) следовании догматам её вероучения. Эти отношения всегда оказывали прямое влияние на мировые процессы. Все войны, которые вело Человечество – это войны либо за религиозные убеждения, либо за сохранение жизненного пространства каких-то этносов. Подобная геостратегическая ситуация актуальна и для современного Мира.</w:t>
      </w:r>
    </w:p>
    <w:p>
      <w:pPr>
        <w:pStyle w:val="Style16"/>
        <w:spacing w:lineRule="auto" w:line="360"/>
        <w:ind w:left="-567" w:right="-137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номен сектантства, неразрывно связан с другими социальными явлениями, к которым относятся: социальная и антисоциальная вера; социальная и асоциальная религия (светская идеология);  конструктивный и деструктивный культ; социальная религиозная (светская)  организация;  религиозная организация переходного типа; религиозная, псевдорелигиозная, светская секта.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ектантство – не новое и не однородное явление. История возникновения и развития сектантства неразрывно связана с историей возникновения и развития человеческого общества во всех его проявлениях: в религии, в науке, в искусстве, в политике. Феномен сектантства существует и развивается в </w:t>
      </w:r>
      <w:r>
        <w:rPr>
          <w:rFonts w:cs="Times New Roman" w:ascii="Times New Roman" w:hAnsi="Times New Roman"/>
          <w:b/>
          <w:i/>
          <w:sz w:val="28"/>
        </w:rPr>
        <w:t>трёх видах</w:t>
      </w:r>
      <w:r>
        <w:rPr>
          <w:rFonts w:cs="Times New Roman" w:ascii="Times New Roman" w:hAnsi="Times New Roman"/>
          <w:sz w:val="28"/>
        </w:rPr>
        <w:t>: в виде религиозного, псевдорелигиозного и светского сектантства. Наиболее же опасная и распространённая  форма – это религиозное сектантство.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Человек чувствует, значит, верит. </w:t>
      </w:r>
      <w:r>
        <w:rPr>
          <w:rFonts w:cs="Times New Roman" w:ascii="Times New Roman" w:hAnsi="Times New Roman"/>
          <w:b/>
          <w:sz w:val="28"/>
        </w:rPr>
        <w:t>Вера</w:t>
      </w:r>
      <w:r>
        <w:rPr>
          <w:rFonts w:cs="Times New Roman" w:ascii="Times New Roman" w:hAnsi="Times New Roman"/>
          <w:sz w:val="28"/>
        </w:rPr>
        <w:t xml:space="preserve"> - это состояние чувств и разума, при котором бездоказательно что-либо принимается за истину. Вера бывает разной. Рассматривая веру в социологическом аспекте, можно выделить две её </w:t>
      </w:r>
      <w:r>
        <w:rPr>
          <w:rFonts w:cs="Times New Roman" w:ascii="Times New Roman" w:hAnsi="Times New Roman"/>
          <w:b/>
          <w:i/>
          <w:sz w:val="28"/>
        </w:rPr>
        <w:t>формы</w:t>
      </w:r>
      <w:r>
        <w:rPr>
          <w:rFonts w:cs="Times New Roman" w:ascii="Times New Roman" w:hAnsi="Times New Roman"/>
          <w:sz w:val="28"/>
        </w:rPr>
        <w:t xml:space="preserve">: религиозную и не религиозную (светскую). Религиозная и светская  вера существуют в двух видах: в виде  негативной - антисоциальной (разрушающей), и позитивной - социальной (создающей) веры. </w:t>
      </w:r>
      <w:r>
        <w:rPr>
          <w:rFonts w:cs="Times New Roman" w:ascii="Times New Roman" w:hAnsi="Times New Roman"/>
          <w:b/>
          <w:i/>
          <w:sz w:val="28"/>
        </w:rPr>
        <w:t>Позитивная</w:t>
      </w:r>
      <w:r>
        <w:rPr>
          <w:rFonts w:cs="Times New Roman" w:ascii="Times New Roman" w:hAnsi="Times New Roman"/>
          <w:sz w:val="28"/>
        </w:rPr>
        <w:t xml:space="preserve"> (социальная) </w:t>
      </w:r>
      <w:r>
        <w:rPr>
          <w:rFonts w:cs="Times New Roman" w:ascii="Times New Roman" w:hAnsi="Times New Roman"/>
          <w:b/>
          <w:sz w:val="28"/>
        </w:rPr>
        <w:t>религиозная</w:t>
      </w:r>
      <w:r>
        <w:rPr>
          <w:rFonts w:cs="Times New Roman" w:ascii="Times New Roman" w:hAnsi="Times New Roman"/>
          <w:sz w:val="28"/>
        </w:rPr>
        <w:t xml:space="preserve"> вера - это созидающая основа социальной религии, конструктивного культа, религиозных групп, объединений и религиозных групп, объединений переходного типа. </w:t>
      </w:r>
      <w:r>
        <w:rPr>
          <w:rFonts w:cs="Times New Roman" w:ascii="Times New Roman" w:hAnsi="Times New Roman"/>
          <w:b/>
          <w:i/>
          <w:sz w:val="28"/>
        </w:rPr>
        <w:t>Негативная</w:t>
      </w:r>
      <w:r>
        <w:rPr>
          <w:rFonts w:cs="Times New Roman" w:ascii="Times New Roman" w:hAnsi="Times New Roman"/>
          <w:sz w:val="28"/>
        </w:rPr>
        <w:t xml:space="preserve"> (антисоциальная) </w:t>
      </w:r>
      <w:r>
        <w:rPr>
          <w:rFonts w:cs="Times New Roman" w:ascii="Times New Roman" w:hAnsi="Times New Roman"/>
          <w:b/>
          <w:sz w:val="28"/>
        </w:rPr>
        <w:t>религиозная</w:t>
      </w:r>
      <w:r>
        <w:rPr>
          <w:rFonts w:cs="Times New Roman" w:ascii="Times New Roman" w:hAnsi="Times New Roman"/>
          <w:sz w:val="28"/>
        </w:rPr>
        <w:t xml:space="preserve"> вера - это идейная основа асоциальной религии, деструктивного культа, сект. </w:t>
      </w:r>
      <w:r>
        <w:rPr>
          <w:rFonts w:cs="Times New Roman" w:ascii="Times New Roman" w:hAnsi="Times New Roman"/>
          <w:b/>
          <w:sz w:val="28"/>
        </w:rPr>
        <w:t>Позитивная</w:t>
      </w:r>
      <w:r>
        <w:rPr>
          <w:rFonts w:cs="Times New Roman" w:ascii="Times New Roman" w:hAnsi="Times New Roman"/>
          <w:sz w:val="28"/>
        </w:rPr>
        <w:t xml:space="preserve"> (социальная) не религиозная </w:t>
      </w:r>
      <w:r>
        <w:rPr>
          <w:rFonts w:cs="Times New Roman" w:ascii="Times New Roman" w:hAnsi="Times New Roman"/>
          <w:b/>
          <w:sz w:val="28"/>
        </w:rPr>
        <w:t>светская</w:t>
      </w:r>
      <w:r>
        <w:rPr>
          <w:rFonts w:cs="Times New Roman" w:ascii="Times New Roman" w:hAnsi="Times New Roman"/>
          <w:sz w:val="28"/>
        </w:rPr>
        <w:t xml:space="preserve"> вера - это духовная основа науки, искусства, политики, всех проявлений созидающего познания объективного мира.  </w:t>
      </w:r>
      <w:r>
        <w:rPr>
          <w:rFonts w:cs="Times New Roman" w:ascii="Times New Roman" w:hAnsi="Times New Roman"/>
          <w:b/>
          <w:sz w:val="28"/>
        </w:rPr>
        <w:t>Негативная</w:t>
      </w:r>
      <w:r>
        <w:rPr>
          <w:rFonts w:cs="Times New Roman" w:ascii="Times New Roman" w:hAnsi="Times New Roman"/>
          <w:sz w:val="28"/>
        </w:rPr>
        <w:t xml:space="preserve"> (антисоциальная) не религиозная </w:t>
      </w:r>
      <w:r>
        <w:rPr>
          <w:rFonts w:cs="Times New Roman" w:ascii="Times New Roman" w:hAnsi="Times New Roman"/>
          <w:b/>
          <w:sz w:val="28"/>
        </w:rPr>
        <w:t>светская</w:t>
      </w:r>
      <w:r>
        <w:rPr>
          <w:rFonts w:cs="Times New Roman" w:ascii="Times New Roman" w:hAnsi="Times New Roman"/>
          <w:sz w:val="28"/>
        </w:rPr>
        <w:t xml:space="preserve"> вера - это идейная основа псевдонауки, псевдоискусства,  иных проявлений извращённого восприятия и познания объективного мира.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оциальными и асоциальными могут быть как секулярная, так и религиозная вера. </w:t>
      </w:r>
      <w:r>
        <w:rPr>
          <w:rFonts w:cs="Times New Roman" w:ascii="Times New Roman" w:hAnsi="Times New Roman"/>
          <w:b/>
          <w:i/>
          <w:sz w:val="28"/>
        </w:rPr>
        <w:t>Религиозная вера</w:t>
      </w:r>
      <w:r>
        <w:rPr>
          <w:rFonts w:cs="Times New Roman" w:ascii="Times New Roman" w:hAnsi="Times New Roman"/>
          <w:sz w:val="28"/>
        </w:rPr>
        <w:t xml:space="preserve"> - это особая форма веры, которая представляет собой совокупность взглядов и действий, устанавливающих истинность существования гипостазированных высших существ, сил и связей. </w:t>
      </w:r>
      <w:r>
        <w:rPr>
          <w:rFonts w:cs="Times New Roman" w:ascii="Times New Roman" w:hAnsi="Times New Roman"/>
          <w:i/>
          <w:sz w:val="28"/>
        </w:rPr>
        <w:t>Антисоциальная вера</w:t>
      </w:r>
      <w:r>
        <w:rPr>
          <w:rFonts w:cs="Times New Roman" w:ascii="Times New Roman" w:hAnsi="Times New Roman"/>
          <w:sz w:val="28"/>
        </w:rPr>
        <w:t xml:space="preserve"> подразумевает противопоставление себя всему. Как справедливо утверждал В.М. Бехтерев – религиозное верование, пройдя период возникновения, расцвета и упадка, создаёт почву для новых религиозных исканий, но уже в другом (часто деструктивном) напра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5"/>
        <w:t>1</w:t>
      </w:r>
      <w:r>
        <w:rPr>
          <w:rFonts w:cs="Times New Roman" w:ascii="Times New Roman" w:hAnsi="Times New Roman"/>
          <w:sz w:val="28"/>
        </w:rPr>
        <w:t>.  Выбор данного пути служит предпосылкой развития религиозного сектантства, извращения идей социальных религий и создания учений антисоциальных религий.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i/>
          <w:sz w:val="28"/>
          <w:u w:val="single"/>
        </w:rPr>
        <w:t>Социальная вера и асоциальная вера</w:t>
      </w:r>
      <w:r>
        <w:rPr>
          <w:rFonts w:cs="Times New Roman" w:ascii="Times New Roman" w:hAnsi="Times New Roman"/>
          <w:sz w:val="28"/>
        </w:rPr>
        <w:t xml:space="preserve"> материально выражаются в определённой системе поклонения объекту веры – культе (конструктивном и деструктивн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6"/>
        <w:t>1</w:t>
      </w:r>
      <w:r>
        <w:rPr>
          <w:rFonts w:cs="Times New Roman" w:ascii="Times New Roman" w:hAnsi="Times New Roman"/>
          <w:sz w:val="28"/>
        </w:rPr>
        <w:t xml:space="preserve">); и организационной форме - религиозной или светской организации. </w:t>
      </w:r>
      <w:r>
        <w:rPr>
          <w:rFonts w:cs="Times New Roman" w:ascii="Times New Roman" w:hAnsi="Times New Roman"/>
          <w:b/>
          <w:i/>
          <w:sz w:val="28"/>
        </w:rPr>
        <w:t>Социальная вера</w:t>
      </w:r>
      <w:r>
        <w:rPr>
          <w:rFonts w:cs="Times New Roman" w:ascii="Times New Roman" w:hAnsi="Times New Roman"/>
          <w:sz w:val="28"/>
        </w:rPr>
        <w:t xml:space="preserve"> выражена  в позитивном (созидательном) религиозном, или секулярном (светском) культе, организационно - в религиозных, секулярных группах и объединениях, а также в религиозных и секулярных группах переходного типа.  </w:t>
      </w:r>
      <w:r>
        <w:rPr>
          <w:rFonts w:cs="Times New Roman" w:ascii="Times New Roman" w:hAnsi="Times New Roman"/>
          <w:i/>
          <w:sz w:val="28"/>
        </w:rPr>
        <w:t>Социальные религиозные и светские организации</w:t>
      </w:r>
      <w:r>
        <w:rPr>
          <w:rFonts w:cs="Times New Roman" w:ascii="Times New Roman" w:hAnsi="Times New Roman"/>
          <w:sz w:val="28"/>
        </w:rPr>
        <w:t xml:space="preserve"> – это объединения и группы, выполняющие позитивную (прогрессивно-созидающую) функцию в социуме, не преобразующие основы своих учений в зависимости от изменяющихся материальных потребностей общества.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елигиозные и светские организации переходного типа</w:t>
      </w:r>
      <w:r>
        <w:rPr>
          <w:rFonts w:cs="Times New Roman" w:ascii="Times New Roman" w:hAnsi="Times New Roman"/>
          <w:sz w:val="28"/>
        </w:rPr>
        <w:t xml:space="preserve"> – это объединения и группы, выполняющие в социуме на опредёлённом этапе общественного развития позитивную (прогрессивно-созидающую) функцию, в основе учения которых идеи и взгляды, поддерживающие новые (в основном материальные) общественные потребности. 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Асоциальная вера</w:t>
      </w:r>
      <w:r>
        <w:rPr>
          <w:rFonts w:cs="Times New Roman" w:ascii="Times New Roman" w:hAnsi="Times New Roman"/>
          <w:sz w:val="28"/>
        </w:rPr>
        <w:t xml:space="preserve"> выражена в деструктивном религиозном, псевдорелигиозном или секулярном (светском) культе. Как справедливо полагают некоторые исследователи, существуют политические, коммерческие, псевдотерапевтические культы. Деструктивные культы являются обрядовой основой деструктивных   организаций -  сект. При отправлении деструктивного культа используются неэтичные техники манипулирования, частичный или тотальный контроль за мыслями, чувствами и поведением  личности. 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одобно вере (социальной и антисоциальной) следует различать </w:t>
      </w:r>
      <w:r>
        <w:rPr>
          <w:rFonts w:cs="Times New Roman" w:ascii="Times New Roman" w:hAnsi="Times New Roman"/>
          <w:i/>
          <w:sz w:val="28"/>
        </w:rPr>
        <w:t>два вида религии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i/>
          <w:sz w:val="28"/>
          <w:u w:val="single"/>
        </w:rPr>
        <w:t>социальную религию и антисоциальную религию</w:t>
      </w:r>
      <w:r>
        <w:rPr>
          <w:rFonts w:cs="Times New Roman" w:ascii="Times New Roman" w:hAnsi="Times New Roman"/>
          <w:sz w:val="28"/>
        </w:rPr>
        <w:t xml:space="preserve">. По мнению автора в общем смысле: </w:t>
      </w:r>
      <w:r>
        <w:rPr>
          <w:rFonts w:cs="Times New Roman" w:ascii="Times New Roman" w:hAnsi="Times New Roman"/>
          <w:b/>
          <w:sz w:val="28"/>
        </w:rPr>
        <w:t>религия</w:t>
      </w:r>
      <w:r>
        <w:rPr>
          <w:rFonts w:cs="Times New Roman" w:ascii="Times New Roman" w:hAnsi="Times New Roman"/>
          <w:sz w:val="28"/>
        </w:rPr>
        <w:t xml:space="preserve"> – это духовная система нравственных, интеллектуальных и эстетических ценностей, основанная на вере (недоказуемой ничем убеждённости) людей в сверхъестественное, наличие в земной жизни сакрального (необъяснимого с рациональной точки зрения), включающая в себя религиозное сознание, религиозную веру, религиозное (официальное или неформальное) объедение адептов. </w:t>
      </w:r>
    </w:p>
    <w:p>
      <w:pPr>
        <w:pStyle w:val="Heading"/>
        <w:spacing w:lineRule="auto" w:line="360"/>
        <w:ind w:left="-567" w:right="-1375" w:firstLine="567"/>
        <w:jc w:val="both"/>
        <w:rPr/>
      </w:pPr>
      <w:r>
        <w:rPr>
          <w:i/>
          <w:lang w:val="ru-RU"/>
        </w:rPr>
        <w:t>Социальные религии</w:t>
      </w:r>
      <w:r>
        <w:rPr>
          <w:b w:val="false"/>
          <w:lang w:val="ru-RU"/>
        </w:rPr>
        <w:t xml:space="preserve"> (а также светские социальные идеологии), нацеленные на созидание (объединение, конструктивный компромисс, конфессиональный диалог) выполняют в социуме интегрирующую, культурно-образующую, а нередко и государственно-образующую функции.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Антисоциальная религия</w:t>
      </w:r>
      <w:r>
        <w:rPr>
          <w:rFonts w:cs="Times New Roman" w:ascii="Times New Roman" w:hAnsi="Times New Roman"/>
          <w:sz w:val="28"/>
        </w:rPr>
        <w:t xml:space="preserve"> во многом является антиподом социальной и характеризуется в сфере религиозного сознания - открытой пропагандой или известной только посвященным верой в сверхъестественную силу зла, конфликтное противопоставление себя всему окружающему миру; по системе культа - поклонением реальным или воображаемым объектам, отождествляемым с разрушительными силами зла (деструктивным культом); по типу религиозной организации антисоциальные религии - состоят из сект.    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Культ</w:t>
      </w:r>
      <w:r>
        <w:rPr>
          <w:rFonts w:cs="Times New Roman" w:ascii="Times New Roman" w:hAnsi="Times New Roman"/>
          <w:sz w:val="28"/>
        </w:rPr>
        <w:t xml:space="preserve"> - это система поклонения кому-либо, чему-либо, почитание кого-либо, чего-либо, выраженная в особых обрядах и действиях.  Культ - это один из основных элементов религии (и, по нашему мнению, не только религии, но и любой светской идеологии); действия, имеющие целью дать видимое выражение религиозному (и, по нашему мнению, светскому) поклонению. Культ существует в виде: конструктивного (социального, созидающего) культа и деструктивного (антисоциального, разрушающего) культа.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Конструктивный культ</w:t>
      </w:r>
      <w:r>
        <w:rPr>
          <w:rFonts w:cs="Times New Roman" w:ascii="Times New Roman" w:hAnsi="Times New Roman"/>
          <w:sz w:val="28"/>
        </w:rPr>
        <w:t xml:space="preserve"> – позитивно влияет на духовное, психическое, физическое развитие личности (внутренняя конструктивность), а также способствует укреплению созидательных традиций, норм и развитию культуры (внешняя конструктивность). 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i/>
          <w:sz w:val="28"/>
        </w:rPr>
        <w:t>Д</w:t>
      </w:r>
      <w:r>
        <w:rPr>
          <w:rFonts w:cs="Times New Roman" w:ascii="Times New Roman" w:hAnsi="Times New Roman"/>
          <w:b/>
          <w:i/>
          <w:sz w:val="28"/>
        </w:rPr>
        <w:t>еструктивный культ</w:t>
      </w:r>
      <w:r>
        <w:rPr>
          <w:rFonts w:cs="Times New Roman" w:ascii="Times New Roman" w:hAnsi="Times New Roman"/>
          <w:sz w:val="28"/>
        </w:rPr>
        <w:t xml:space="preserve"> выражается в существовании двух форм деструктивности (внутренней и внешней); разрушающе действует на духовное, психическое и физическое состояние личности («внутренняя деструктивность»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7"/>
        <w:t>1</w:t>
      </w:r>
      <w:r>
        <w:rPr>
          <w:rFonts w:cs="Times New Roman" w:ascii="Times New Roman" w:hAnsi="Times New Roman"/>
          <w:sz w:val="28"/>
        </w:rPr>
        <w:t xml:space="preserve">), а также на созидательные традиции, нормы и культуру (внешняя деструктивность).   </w:t>
      </w:r>
    </w:p>
    <w:p>
      <w:pPr>
        <w:pStyle w:val="Style16"/>
        <w:spacing w:lineRule="auto" w:line="360"/>
        <w:ind w:left="-567" w:right="-137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тантство является социальным течением в форме религиозных, псевдорелигиозных и светских сект, оппозиционное созидательным традициям и нормам, социальным структурам, культуре, порядку и обществу в целом.  Рассматривая существенные признаки, характеризующие секты, отличающие их от иных типов религиозных и светских организаций, необходимо выделить только те признаки, которые не могут быть применимы  к конструктивным организациям.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Признаками сект</w:t>
      </w:r>
      <w:r>
        <w:rPr>
          <w:rFonts w:cs="Times New Roman" w:ascii="Times New Roman" w:hAnsi="Times New Roman"/>
          <w:sz w:val="28"/>
        </w:rPr>
        <w:t>, отличающими их от иных организаций, являются следующие: 1. официальные учения многих сект являются искажённой интерпретацией уже известных религиозных и светских учений; 2. в большинстве случаев сектанты в крайних формах выражают свою озабоченность поиском смысла жизни в единении со всей Вселенной; 3. во многих сектах пропагандируется апокалипсический взгляд на мир, этим оправдывается необходимость отказа от имущества (как, например, в секте Богородичный центр, самоназвание – Церковь Божьей Матери Преображающей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8"/>
        <w:t>1</w:t>
      </w:r>
      <w:r>
        <w:rPr>
          <w:rFonts w:cs="Times New Roman" w:ascii="Times New Roman" w:hAnsi="Times New Roman"/>
          <w:sz w:val="28"/>
        </w:rPr>
        <w:t>); 4. деятельность сект носит, как правило, латентный характер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9"/>
        <w:t>2</w:t>
      </w:r>
      <w:r>
        <w:rPr>
          <w:rFonts w:cs="Times New Roman" w:ascii="Times New Roman" w:hAnsi="Times New Roman"/>
          <w:sz w:val="28"/>
        </w:rPr>
        <w:t>; в каждой секте существует тайное учение, известное руководителям и так называемым «посвящённым»; 5. в сектах развит внутригрупповой фаворитизм как механизм межгрупповой формы социальной перцеп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10"/>
        <w:t>3</w:t>
      </w:r>
      <w:r>
        <w:rPr>
          <w:rFonts w:cs="Times New Roman" w:ascii="Times New Roman" w:hAnsi="Times New Roman"/>
          <w:sz w:val="28"/>
        </w:rPr>
        <w:t>; существуют чётко определённые степени посвящения; 6. секты нетерпимо относятся к иным идеологиям и людям, имеющим иные взгляды, при этом, скрывая свои истинные цели от потенциальных или новообращённых адептов, используя обманные методы вербовки для привлечения новых член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11"/>
        <w:t>4</w:t>
      </w:r>
      <w:r>
        <w:rPr>
          <w:rFonts w:cs="Times New Roman" w:ascii="Times New Roman" w:hAnsi="Times New Roman"/>
          <w:sz w:val="28"/>
        </w:rPr>
        <w:t>;  7. в большинстве сект адептов обязывают пропагандировать официальное учение секты, ибо для увеличения числа адептов нужна проповедь (у сектантов она носит назойливый характер); 8. руководители сект осуществляют контроль за адептами (контролируют их поведение, мысли и эмоции своих членов), манипулируют сознанием адептов, применяя методы контроля и деформации созн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12"/>
        <w:t>5</w:t>
      </w:r>
      <w:r>
        <w:rPr>
          <w:rFonts w:cs="Times New Roman" w:ascii="Times New Roman" w:hAnsi="Times New Roman"/>
          <w:sz w:val="28"/>
        </w:rPr>
        <w:t>, эксплуатируя их, при этом причиняя им физический, психологический и материальный вред; 9. психическое состояние сектантов сходно с неврозом навязчивых состояний;  10. при противодействии деятельности сект происходит экстремизация их учений, повышается агрессивность.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Секта</w:t>
      </w:r>
      <w:r>
        <w:rPr>
          <w:rFonts w:cs="Times New Roman" w:ascii="Times New Roman" w:hAnsi="Times New Roman"/>
          <w:sz w:val="28"/>
        </w:rPr>
        <w:t xml:space="preserve"> – это не только специфическая религиозная форма организации, но и любая псевдорелигиозная и светская организация, характеризующаяся рядом </w:t>
      </w:r>
      <w:r>
        <w:rPr>
          <w:rFonts w:cs="Times New Roman" w:ascii="Times New Roman" w:hAnsi="Times New Roman"/>
          <w:b/>
          <w:i/>
          <w:sz w:val="28"/>
          <w:u w:val="single"/>
        </w:rPr>
        <w:t>основных</w:t>
      </w:r>
      <w:r>
        <w:rPr>
          <w:rFonts w:cs="Times New Roman" w:ascii="Times New Roman" w:hAnsi="Times New Roman"/>
          <w:i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>признаков</w:t>
      </w:r>
      <w:r>
        <w:rPr>
          <w:rFonts w:cs="Times New Roman" w:ascii="Times New Roman" w:hAnsi="Times New Roman"/>
          <w:sz w:val="28"/>
        </w:rPr>
        <w:t xml:space="preserve">: 1. двойственность учения секты (в сектах существует учение официальное, пропагандируемое сектой, предназначенное для представления обществу, потенциальным и рядовым адептам и учение тайное – </w:t>
      </w:r>
      <w:r>
        <w:rPr>
          <w:rFonts w:cs="Times New Roman" w:ascii="Times New Roman" w:hAnsi="Times New Roman"/>
          <w:i/>
          <w:sz w:val="28"/>
        </w:rPr>
        <w:t>тайная доктрина</w:t>
      </w:r>
      <w:r>
        <w:rPr>
          <w:rFonts w:cs="Times New Roman" w:ascii="Times New Roman" w:hAnsi="Times New Roman"/>
          <w:sz w:val="28"/>
        </w:rPr>
        <w:t xml:space="preserve">, известная только лидеру, руководству секты и так называемым посвящённым); 2. в секте существует строгая иерархия (как минимум три степени посвящения: руководство секты - лидер, узкий круг избранных; рядовые адепты, в том числе,  «вербовщики»; неофиты и потенциальные адепты; 3. руководством сект в отношении рядовых адептов, неофитов применяются методы агрессивного манипулирования личностью и подавления личности (контроля и деформации  сознания); 4. причинение физического, морального и материального вреда, как не членам секты, всему, что не связано с сектой, так и самим адептам. </w:t>
      </w:r>
      <w:r>
        <w:rPr>
          <w:rFonts w:cs="Times New Roman" w:ascii="Times New Roman" w:hAnsi="Times New Roman"/>
          <w:i/>
          <w:sz w:val="28"/>
        </w:rPr>
        <w:t>Основным отличительным признаком сект</w:t>
      </w:r>
      <w:r>
        <w:rPr>
          <w:rFonts w:cs="Times New Roman" w:ascii="Times New Roman" w:hAnsi="Times New Roman"/>
          <w:sz w:val="28"/>
        </w:rPr>
        <w:t xml:space="preserve"> (в их понимании – только религиозных сект) является – манипулирование сознанием адеп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13"/>
        <w:t>1</w:t>
      </w:r>
      <w:r>
        <w:rPr>
          <w:rFonts w:cs="Times New Roman" w:ascii="Times New Roman" w:hAnsi="Times New Roman"/>
          <w:sz w:val="28"/>
        </w:rPr>
        <w:t xml:space="preserve">. Существуют различные </w:t>
      </w:r>
      <w:r>
        <w:rPr>
          <w:rFonts w:cs="Times New Roman" w:ascii="Times New Roman" w:hAnsi="Times New Roman"/>
          <w:b/>
          <w:i/>
          <w:sz w:val="28"/>
        </w:rPr>
        <w:t>типы сект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Синкретические секты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>- это секты, в которых пропагандируют учения, совмещающие разнородные, противоречивые, несовместимые воззрения (термин  «секты синкретически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14"/>
        <w:t>2</w:t>
      </w:r>
      <w:r>
        <w:rPr>
          <w:rFonts w:cs="Times New Roman" w:ascii="Times New Roman" w:hAnsi="Times New Roman"/>
          <w:sz w:val="28"/>
        </w:rPr>
        <w:t xml:space="preserve"> использовал в своих работах ещё в начале XX века профессор церковной истории Петербургского университета Б. Мелиоранский).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>Тоталитарные секты</w:t>
      </w:r>
      <w:r>
        <w:rPr>
          <w:rFonts w:cs="Times New Roman" w:ascii="Times New Roman" w:hAnsi="Times New Roman"/>
          <w:sz w:val="28"/>
        </w:rPr>
        <w:t xml:space="preserve"> - секты, характерными чертами которых являются: 1.   обожествление личности лидера (лидеров) секты; 2. тотальный контроль над адептами, принуждение к полному отречению от  мира, в том числе к разрыву отношений с семьёй, близкими, друзьями; 3.  во многих случаях отказ от медицинской (даже в случае угрозы для жизни) и иной помощи общественных и государственных институтов; 4. пропаганда идеи уничтожения мира и смерти как средства спас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15"/>
        <w:t>1</w:t>
      </w:r>
      <w:r>
        <w:rPr>
          <w:rFonts w:cs="Times New Roman" w:ascii="Times New Roman" w:hAnsi="Times New Roman"/>
          <w:sz w:val="28"/>
        </w:rPr>
        <w:t>; 5. применение техник контроля сознания для создания у адептов культового менталите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16"/>
        <w:t>3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6"/>
        <w:spacing w:lineRule="auto" w:line="360"/>
        <w:ind w:left="-567" w:right="-137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вым в современных тоталитарных сектах, как справедливо отмечают некоторые исследователи, является: 1. более сложная иерархическая система (организационная структура); 2. усовершенствованные методы пропаганды (с использованием средств массовой культуры и информации) и контроля сознания адептов; 3. активное сотрудничество сект с организованными преступными группировками, специальными службами, представителями международного бизнеса в своих интересах; 4. повышенная степень конспирации деятельности в целях реализации тайной доктрины. 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отличие от тоталитарных, в </w:t>
      </w:r>
      <w:r>
        <w:rPr>
          <w:rFonts w:cs="Times New Roman" w:ascii="Times New Roman" w:hAnsi="Times New Roman"/>
          <w:b/>
          <w:i/>
          <w:sz w:val="28"/>
          <w:u w:val="single"/>
        </w:rPr>
        <w:t>псевдодемократических сектах</w:t>
      </w:r>
      <w:r>
        <w:rPr>
          <w:rFonts w:cs="Times New Roman" w:ascii="Times New Roman" w:hAnsi="Times New Roman"/>
          <w:sz w:val="28"/>
        </w:rPr>
        <w:t xml:space="preserve"> сохраняется внешняя свобода выбора и действий адептов, не существует жёстких запретов и ограничений, подчёркивается равенство членов секты, поддерживается тесное общение, единение руководства с рядовыми членами секты, которым разрешается сохранять основные социальные связи, в официальном учении главное место занимают идеи спасения мира от гибели через личное самосовершенствование. 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Локальные секты</w:t>
      </w:r>
      <w:r>
        <w:rPr>
          <w:rFonts w:cs="Times New Roman" w:ascii="Times New Roman" w:hAnsi="Times New Roman"/>
          <w:sz w:val="28"/>
        </w:rPr>
        <w:t xml:space="preserve"> экстерриториальны, отличаются небольшим количеством адептов – десятки, сотни последователей. 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Универсальные секты</w:t>
      </w:r>
      <w:r>
        <w:rPr>
          <w:rFonts w:cs="Times New Roman" w:ascii="Times New Roman" w:hAnsi="Times New Roman"/>
          <w:sz w:val="28"/>
        </w:rPr>
        <w:t xml:space="preserve"> действуют по всему миру, имеют широкую сеть,  количество адептов – тысячи, десятки и сотни тысяч.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зависимости от территории появления секты можно разделить на:  </w:t>
      </w:r>
      <w:r>
        <w:rPr>
          <w:rFonts w:cs="Times New Roman" w:ascii="Times New Roman" w:hAnsi="Times New Roman"/>
          <w:b/>
          <w:i/>
          <w:sz w:val="28"/>
          <w:u w:val="single"/>
        </w:rPr>
        <w:t>восточные и западные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i/>
          <w:sz w:val="28"/>
        </w:rPr>
        <w:t>Восточные секты</w:t>
      </w:r>
      <w:r>
        <w:rPr>
          <w:rFonts w:cs="Times New Roman" w:ascii="Times New Roman" w:hAnsi="Times New Roman"/>
          <w:sz w:val="28"/>
        </w:rPr>
        <w:t xml:space="preserve"> – буддистские, исламские, индуистские, а также псевдобуддистские, псевдоисламские, псевдоиндуистские и т.д. </w:t>
      </w:r>
      <w:r>
        <w:rPr>
          <w:rFonts w:cs="Times New Roman" w:ascii="Times New Roman" w:hAnsi="Times New Roman"/>
          <w:i/>
          <w:sz w:val="28"/>
        </w:rPr>
        <w:t>Западные секты</w:t>
      </w:r>
      <w:r>
        <w:rPr>
          <w:rFonts w:cs="Times New Roman" w:ascii="Times New Roman" w:hAnsi="Times New Roman"/>
          <w:sz w:val="28"/>
        </w:rPr>
        <w:t xml:space="preserve"> – большинство христианских и псевдохристианских сект (католического, протестантского, православного толка), многие сатанинские секты и другие. 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Еретические секты</w:t>
      </w:r>
      <w:r>
        <w:rPr>
          <w:rFonts w:cs="Times New Roman" w:ascii="Times New Roman" w:hAnsi="Times New Roman"/>
          <w:sz w:val="28"/>
        </w:rPr>
        <w:t xml:space="preserve"> – это секты, учения которых являются извращёнными модификациями уже известных религиозных и секулярных идеологий.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u w:val="single"/>
        </w:rPr>
        <w:t>Эксклюзивные секты</w:t>
      </w:r>
      <w:r>
        <w:rPr>
          <w:rFonts w:cs="Times New Roman" w:ascii="Times New Roman" w:hAnsi="Times New Roman"/>
          <w:sz w:val="28"/>
        </w:rPr>
        <w:t xml:space="preserve"> – развивают в основном собственные антисоциальные идеи, не исключающие заимствований из иных учений.   </w:t>
      </w:r>
    </w:p>
    <w:p>
      <w:pPr>
        <w:pStyle w:val="Heading"/>
        <w:spacing w:lineRule="auto" w:line="360"/>
        <w:ind w:left="-567" w:right="-1375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Сектантство не существует вне конкретных лиц (индивидуумов), их поведения и деятельности, поэтому сектантство является не просто социальным, а социально-психологическим феноменом. Характерными чертами сектантства являются – фанатизм и агрессивность приверженцев того или иного учения; их крайняя враждебность к инакомыслящим; противопоставление интересов группы, объединения (секты) общественным интересам и интересам личности, в том числе и самих адептов; воздействие на сознание адептов с целью использования материальных и творческих потенциалов адептов во вред самих адептов.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ссматривая </w:t>
      </w:r>
      <w:r>
        <w:rPr>
          <w:rFonts w:cs="Times New Roman" w:ascii="Times New Roman" w:hAnsi="Times New Roman"/>
          <w:b/>
          <w:sz w:val="28"/>
        </w:rPr>
        <w:t>сознание</w:t>
      </w:r>
      <w:r>
        <w:rPr>
          <w:rFonts w:cs="Times New Roman" w:ascii="Times New Roman" w:hAnsi="Times New Roman"/>
          <w:sz w:val="28"/>
        </w:rPr>
        <w:t xml:space="preserve"> человека как сознание социального существа можно выделить следующие </w:t>
      </w:r>
      <w:r>
        <w:rPr>
          <w:rFonts w:cs="Times New Roman" w:ascii="Times New Roman" w:hAnsi="Times New Roman"/>
          <w:b/>
          <w:i/>
          <w:sz w:val="28"/>
        </w:rPr>
        <w:t>формы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b/>
          <w:sz w:val="28"/>
        </w:rPr>
        <w:t>позитивную</w:t>
      </w:r>
      <w:r>
        <w:rPr>
          <w:rFonts w:cs="Times New Roman" w:ascii="Times New Roman" w:hAnsi="Times New Roman"/>
          <w:sz w:val="28"/>
        </w:rPr>
        <w:t xml:space="preserve"> (социальную – конструктивно-созидающую) и </w:t>
      </w:r>
      <w:r>
        <w:rPr>
          <w:rFonts w:cs="Times New Roman" w:ascii="Times New Roman" w:hAnsi="Times New Roman"/>
          <w:b/>
          <w:sz w:val="28"/>
        </w:rPr>
        <w:t>негативную</w:t>
      </w:r>
      <w:r>
        <w:rPr>
          <w:rFonts w:cs="Times New Roman" w:ascii="Times New Roman" w:hAnsi="Times New Roman"/>
          <w:sz w:val="28"/>
        </w:rPr>
        <w:t xml:space="preserve"> (асоциальную – деструктивно-разрушающую). Следует отметить, что </w:t>
      </w:r>
      <w:r>
        <w:rPr>
          <w:rFonts w:cs="Times New Roman" w:ascii="Times New Roman" w:hAnsi="Times New Roman"/>
          <w:b/>
          <w:sz w:val="28"/>
        </w:rPr>
        <w:t>общественное (индивидуальное, коллективное, массовое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знание</w:t>
      </w:r>
      <w:r>
        <w:rPr>
          <w:rFonts w:cs="Times New Roman" w:ascii="Times New Roman" w:hAnsi="Times New Roman"/>
          <w:sz w:val="28"/>
        </w:rPr>
        <w:t xml:space="preserve"> также может быть негативным (дезинтегрирующим) и позитивным (интегрирующим). Существует вполне определённое количество индивидуумов с негативной формой сознания, которых многие исследователи  «ненаучно», но вполне обоснованно, называют - </w:t>
      </w:r>
      <w:r>
        <w:rPr>
          <w:rFonts w:cs="Times New Roman" w:ascii="Times New Roman" w:hAnsi="Times New Roman"/>
          <w:i/>
          <w:sz w:val="28"/>
        </w:rPr>
        <w:t>нелюдями</w:t>
      </w:r>
      <w:r>
        <w:rPr>
          <w:rFonts w:cs="Times New Roman" w:ascii="Times New Roman" w:hAnsi="Times New Roman"/>
          <w:sz w:val="28"/>
        </w:rPr>
        <w:t>. Необходимо особо указать, что в данном контексте понимает автор под вышеперечисленными терминами: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b/>
          <w:sz w:val="28"/>
        </w:rPr>
        <w:t>сознание</w:t>
      </w:r>
      <w:r>
        <w:rPr>
          <w:rFonts w:cs="Times New Roman" w:ascii="Times New Roman" w:hAnsi="Times New Roman"/>
          <w:sz w:val="28"/>
        </w:rPr>
        <w:t xml:space="preserve"> – это материально-идеальная субстанция человеческого бытия, которая выражается в способности воспринимать и отражать в реальных образах объективно существующее и воображаемое;</w:t>
      </w:r>
    </w:p>
    <w:p>
      <w:pPr>
        <w:pStyle w:val="Style16"/>
        <w:tabs>
          <w:tab w:val="clear" w:pos="720"/>
          <w:tab w:val="left" w:pos="3240" w:leader="none"/>
        </w:tabs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b/>
          <w:sz w:val="28"/>
        </w:rPr>
        <w:t>позитивное сознание</w:t>
      </w:r>
      <w:r>
        <w:rPr>
          <w:rFonts w:cs="Times New Roman" w:ascii="Times New Roman" w:hAnsi="Times New Roman"/>
          <w:sz w:val="28"/>
        </w:rPr>
        <w:t xml:space="preserve"> – это склонность отражать объективно существующее или воображаемое только в </w:t>
      </w:r>
      <w:r>
        <w:rPr>
          <w:rFonts w:cs="Times New Roman" w:ascii="Times New Roman" w:hAnsi="Times New Roman"/>
          <w:i/>
          <w:sz w:val="28"/>
        </w:rPr>
        <w:t>конструктивных</w:t>
      </w:r>
      <w:r>
        <w:rPr>
          <w:rFonts w:cs="Times New Roman" w:ascii="Times New Roman" w:hAnsi="Times New Roman"/>
          <w:sz w:val="28"/>
        </w:rPr>
        <w:t xml:space="preserve"> образах; позитивное сознание определяет социально-созидающий характер поведения личности, деятельности социальной группы, общества;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b/>
          <w:sz w:val="28"/>
        </w:rPr>
        <w:t>негативное сознание</w:t>
      </w:r>
      <w:r>
        <w:rPr>
          <w:rFonts w:cs="Times New Roman" w:ascii="Times New Roman" w:hAnsi="Times New Roman"/>
          <w:sz w:val="28"/>
        </w:rPr>
        <w:t xml:space="preserve"> – это склонность отражать объективно существующее и воображаемое только в </w:t>
      </w:r>
      <w:r>
        <w:rPr>
          <w:rFonts w:cs="Times New Roman" w:ascii="Times New Roman" w:hAnsi="Times New Roman"/>
          <w:i/>
          <w:sz w:val="28"/>
        </w:rPr>
        <w:t>деструктивных</w:t>
      </w:r>
      <w:r>
        <w:rPr>
          <w:rFonts w:cs="Times New Roman" w:ascii="Times New Roman" w:hAnsi="Times New Roman"/>
          <w:sz w:val="28"/>
        </w:rPr>
        <w:t xml:space="preserve"> образах; негативное сознание определяет асоциально-разрушающий характер поведения личности, деятельности социальной группы, общества.</w:t>
      </w:r>
    </w:p>
    <w:p>
      <w:pPr>
        <w:pStyle w:val="TextBody"/>
        <w:spacing w:lineRule="auto" w:line="360"/>
        <w:ind w:left="-567" w:right="-1372" w:firstLine="567"/>
        <w:jc w:val="both"/>
        <w:rPr/>
      </w:pPr>
      <w:r>
        <w:rPr>
          <w:b/>
          <w:i/>
        </w:rPr>
        <w:t>Общественное сознание –</w:t>
      </w:r>
      <w:r>
        <w:rPr>
          <w:b/>
        </w:rPr>
        <w:t xml:space="preserve"> </w:t>
      </w:r>
      <w:r>
        <w:rPr/>
        <w:t xml:space="preserve">есть симбиоз Вселенского разума и духа, какой-то своей частью присутствующего в ноосфере Земли, однако не являющегося простой механической совокупностью сознаний отдельных людей, получающих при рождении и развивающих (или уничтожающих) свою часть от всеобщего духа и разума. Личность и отдельные социальные группы могут оказывать обратное влияние на формирование общественного сознания, достигая состояния </w:t>
      </w:r>
      <w:r>
        <w:rPr>
          <w:i/>
        </w:rPr>
        <w:t>сверхсознания</w:t>
      </w:r>
      <w:r>
        <w:rPr/>
        <w:t xml:space="preserve"> или пребывая в </w:t>
      </w:r>
      <w:r>
        <w:rPr>
          <w:i/>
        </w:rPr>
        <w:t>бессознательном</w:t>
      </w:r>
      <w:r>
        <w:rPr/>
        <w:t xml:space="preserve"> состоянии (состоянии активности подсознания).</w:t>
      </w:r>
    </w:p>
    <w:p>
      <w:pPr>
        <w:pStyle w:val="TextBody"/>
        <w:spacing w:lineRule="auto" w:line="360"/>
        <w:ind w:left="-567" w:right="-1372" w:firstLine="567"/>
        <w:jc w:val="both"/>
        <w:rPr/>
      </w:pPr>
      <w:r>
        <w:rPr>
          <w:b/>
          <w:i/>
        </w:rPr>
        <w:t xml:space="preserve">Общественное бессознательное – </w:t>
      </w:r>
      <w:r>
        <w:rPr/>
        <w:t xml:space="preserve">это состояние латентной активности общественного сознания, обусловленное значительной концентрацией в ноосфере определённого рода духовной энергии (чувственной энергии духа), не поддающейся разумному объяснению и рациональному пониманию. </w:t>
      </w:r>
      <w:r>
        <w:rPr>
          <w:i/>
        </w:rPr>
        <w:t>Общественное бессознательное</w:t>
      </w:r>
      <w:r>
        <w:rPr>
          <w:b/>
        </w:rPr>
        <w:t xml:space="preserve"> – </w:t>
      </w:r>
      <w:r>
        <w:rPr/>
        <w:t>это специфическое состояние</w:t>
      </w:r>
      <w:r>
        <w:rPr>
          <w:b/>
        </w:rPr>
        <w:t xml:space="preserve"> </w:t>
      </w:r>
      <w:r>
        <w:rPr/>
        <w:t xml:space="preserve">общественного сознания, характеризующееся отсутствием волевого участия (или даже вопреки здравому смыслу и воле) людей при реализации потенциалов разума и духа (составляющих в своём единении сущность сознания), при этом чувственное (иррациональное) преобладает над разумным (рациональным).   </w:t>
      </w:r>
    </w:p>
    <w:p>
      <w:pPr>
        <w:pStyle w:val="TextBody"/>
        <w:spacing w:lineRule="auto" w:line="360"/>
        <w:ind w:left="-567" w:right="-1372" w:firstLine="567"/>
        <w:jc w:val="both"/>
        <w:rPr/>
      </w:pPr>
      <w:r>
        <w:rPr>
          <w:b/>
          <w:i/>
        </w:rPr>
        <w:t>Общественное сверхсознание –</w:t>
      </w:r>
      <w:r>
        <w:rPr/>
        <w:t xml:space="preserve"> состояние высшей активности общественного сознания, обусловленное значительной концентрацией в ноосфере информации, поддающейся разумному объяснению и рациональному пониманию. </w:t>
      </w:r>
      <w:r>
        <w:rPr>
          <w:i/>
        </w:rPr>
        <w:t>Общественное сверхсознание</w:t>
      </w:r>
      <w:r>
        <w:rPr>
          <w:b/>
        </w:rPr>
        <w:t xml:space="preserve"> –</w:t>
      </w:r>
      <w:r>
        <w:rPr/>
        <w:t xml:space="preserve"> специфическое состояние</w:t>
      </w:r>
      <w:r>
        <w:rPr>
          <w:b/>
        </w:rPr>
        <w:t xml:space="preserve"> </w:t>
      </w:r>
      <w:r>
        <w:rPr/>
        <w:t xml:space="preserve">общественного сознания, характеризующееся активным волевым участием  людей в реализации потенциалов разума и духа (составляющих в своём единении сущность сознания), при этом разумное (рациональное) преобладает над чувственным (иррациональным).   </w:t>
      </w:r>
    </w:p>
    <w:p>
      <w:pPr>
        <w:pStyle w:val="Style16"/>
        <w:spacing w:lineRule="auto" w:line="360"/>
        <w:ind w:left="-567" w:right="-137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spacing w:lineRule="auto" w:line="360"/>
        <w:ind w:left="-567" w:right="-1375" w:firstLine="567"/>
        <w:jc w:val="both"/>
        <w:rPr/>
      </w:pPr>
      <w:r>
        <w:rPr>
          <w:b w:val="false"/>
          <w:lang w:val="ru-RU"/>
        </w:rPr>
        <w:t xml:space="preserve">Существует </w:t>
      </w:r>
      <w:r>
        <w:rPr>
          <w:b w:val="false"/>
          <w:i/>
          <w:u w:val="single"/>
          <w:lang w:val="ru-RU"/>
        </w:rPr>
        <w:t>три основных вида сектантов</w:t>
      </w:r>
      <w:r>
        <w:rPr>
          <w:b w:val="false"/>
          <w:lang w:val="ru-RU"/>
        </w:rPr>
        <w:t xml:space="preserve">: создатели, вербовщики и вовлекаемые последователи. При наличии определенной социально-экономической обстановки и  использовании </w:t>
      </w:r>
      <w:r>
        <w:rPr>
          <w:b w:val="false"/>
          <w:i/>
          <w:lang w:val="ru-RU"/>
        </w:rPr>
        <w:t xml:space="preserve">агрессивных методов манипулирования </w:t>
      </w:r>
      <w:r>
        <w:rPr>
          <w:b w:val="false"/>
          <w:lang w:val="ru-RU"/>
        </w:rPr>
        <w:t>в отношении конструктивных (в том числе девиантно-позитивных) личностей, находящихся в состоянии психологического дисбаланса, они тоже могут быть вовлечены в секту (в принципе в неё может попасть любой): в том числе,- как люди с психическими расстройствами.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Многие психиатры, побывавшие на собраниях сектантов, справедливо утверждают, что в сектах применяются научно разработанные  </w:t>
      </w:r>
      <w:r>
        <w:rPr>
          <w:rFonts w:cs="Times New Roman" w:ascii="Times New Roman" w:hAnsi="Times New Roman"/>
          <w:b/>
          <w:i/>
          <w:sz w:val="28"/>
        </w:rPr>
        <w:t>психотехники</w:t>
      </w:r>
      <w:r>
        <w:rPr>
          <w:rFonts w:cs="Times New Roman" w:ascii="Times New Roman" w:hAnsi="Times New Roman"/>
          <w:sz w:val="28"/>
        </w:rPr>
        <w:t>, а руководители сект – это не какие-то самоучки, а «солидно обученные в специальных центрах и прекрасно понимающие, чем они заняты» манипуляторы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17"/>
        <w:t>1</w:t>
      </w:r>
      <w:r>
        <w:rPr>
          <w:rFonts w:cs="Times New Roman" w:ascii="Times New Roman" w:hAnsi="Times New Roman"/>
          <w:sz w:val="28"/>
        </w:rPr>
        <w:t xml:space="preserve">.  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Тотальный </w:t>
      </w:r>
      <w:r>
        <w:rPr>
          <w:rFonts w:cs="Times New Roman" w:ascii="Times New Roman" w:hAnsi="Times New Roman"/>
          <w:i/>
          <w:sz w:val="28"/>
        </w:rPr>
        <w:t>контроль сознания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подавление личности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sz w:val="28"/>
        </w:rPr>
        <w:t>агрессивное манипулирование</w:t>
      </w:r>
      <w:r>
        <w:rPr>
          <w:rFonts w:cs="Times New Roman" w:ascii="Times New Roman" w:hAnsi="Times New Roman"/>
          <w:sz w:val="28"/>
        </w:rPr>
        <w:t xml:space="preserve"> открыто выражаются в неосознанных действиях индивидуума, некритичном отношении  к учению и деятельности секты, и, одновременно с этим, в негативном критическом отношении к социальным и государственным институтам, готовности выполнить любой приказ наставников и передать в их пользу материальные ценности и имущество, а также в изменении поведения, характеризующегося тайным или открытым противостоянием с окружающим миром.</w:t>
      </w:r>
    </w:p>
    <w:p>
      <w:pPr>
        <w:pStyle w:val="Style16"/>
        <w:spacing w:lineRule="auto" w:line="360"/>
        <w:ind w:left="-567" w:right="-137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уже отмечалось,- одним из основных отличий сект от  иных групп и объединений (организаций) является использование в сектах по отношению к адептам агрессивных методов манипулирования, тотального контроля сознания и подавления личности, что выражается в действиях, совершаемых индивидуумом  без осознания их истинной сути и цели, приводящих к причинению вреда здоровью, имущественному и социальному положению, духовному состоянию как самого индивидуума,  так и окружающих его людей.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Агрессивные методы манипулирования и подавления личности</w:t>
      </w:r>
      <w:r>
        <w:rPr>
          <w:rFonts w:cs="Times New Roman" w:ascii="Times New Roman" w:hAnsi="Times New Roman"/>
          <w:sz w:val="28"/>
        </w:rPr>
        <w:t xml:space="preserve"> – это действия, совершаемые тайно или явно одним индивидуумом (индивидуумами) в отношении другого индивидуума (индивидуумов), направленные на сознание и органы чувств человека, результатом которых является неосознаваемые решения и поступки индивидуумов, подвергшихся манипулированию, несовпадающие с их объективно существующими желаниями, приносящие как самим индивидуумам, так и лицам их окружающим, социальным группам, общественным и государственным институтам, материальный и моральный вред. </w:t>
      </w:r>
    </w:p>
    <w:p>
      <w:pPr>
        <w:pStyle w:val="Style16"/>
        <w:spacing w:lineRule="auto" w:line="360"/>
        <w:ind w:left="-567" w:right="-137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большинстве случаев основу манипуляции составляют действия, направленные на возбуждение низменных и примитивных влечений человека, удовлетворяя которые, он неизбежно искусственно задерживается в своём личностном и духовном развитии. Агрессивная манипуляция во всех проявлениях носит ярко выраженный деструктивный характер. 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Деформация сознания</w:t>
      </w:r>
      <w:r>
        <w:rPr>
          <w:rFonts w:cs="Times New Roman" w:ascii="Times New Roman" w:hAnsi="Times New Roman"/>
          <w:sz w:val="28"/>
        </w:rPr>
        <w:t xml:space="preserve"> («промывание мозг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18"/>
        <w:t>1</w:t>
      </w:r>
      <w:r>
        <w:rPr>
          <w:rFonts w:cs="Times New Roman" w:ascii="Times New Roman" w:hAnsi="Times New Roman"/>
          <w:sz w:val="28"/>
        </w:rPr>
        <w:t xml:space="preserve">») – это один из методов агрессивного манипулирования, осуществляемый принудительно (часто с применением прямого насилия), без первичного согласия объекта манипуляции на сотрудничество; характеризующийся явными признаками воздействия  на личность; выражающийся в изменении психологических и социальных черт личности за короткий промежуток времени при отсутствии явных на то причин; приводящий личность к нехарактерным для неё действиям, способным повлечь причинение материального и морального вреда, как самой личности, так и окружающим её индивидуумам, социальным группам, общественным и государственным институтам.   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Контроль сознания</w:t>
      </w:r>
      <w:r>
        <w:rPr>
          <w:rFonts w:cs="Times New Roman" w:ascii="Times New Roman" w:hAnsi="Times New Roman"/>
          <w:sz w:val="28"/>
        </w:rPr>
        <w:t xml:space="preserve"> – это тайное или явное манипулирование сознанием личности, осуществляемое путём обмана  при первичном согласии личности на сотрудничество, направленное на эксплуатацию материальных и духовных возможностей личности в интересах манипулятора и в ущерб интересам самой личности, окружающим её индивидуумам, социальным группам, общественным и государственным институтам.  </w:t>
      </w:r>
    </w:p>
    <w:p>
      <w:pPr>
        <w:pStyle w:val="Style16"/>
        <w:spacing w:lineRule="auto" w:line="360"/>
        <w:ind w:left="-567" w:right="-137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и деформация сознания осуществляется путём постоянного контроля над основными сферами жизни и деятельности человека: </w:t>
      </w:r>
    </w:p>
    <w:p>
      <w:pPr>
        <w:pStyle w:val="Style16"/>
        <w:spacing w:lineRule="auto" w:line="360"/>
        <w:ind w:left="-567" w:right="-137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Контроль окружающей обстановки (ограничение общения, регулирование индивидуальной физической реальности, включающее контроль сексуальных отношений, отдыха, сна, финансовую зависимость и придание этому мистического смысла). </w:t>
      </w:r>
    </w:p>
    <w:p>
      <w:pPr>
        <w:pStyle w:val="Style16"/>
        <w:spacing w:lineRule="auto" w:line="360"/>
        <w:ind w:left="-567" w:right="-137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информации – использование обмана в освещении событий, утаивание информации, ограничение информации из несектантских источников, тотальная слежка адептов друг за другом, обязательные исповеди (во многих сектах открытые) о реальных или воображаемых проступках, которые используются в последствии для шантажа адептов.</w:t>
      </w:r>
    </w:p>
    <w:p>
      <w:pPr>
        <w:pStyle w:val="Style16"/>
        <w:spacing w:lineRule="auto" w:line="360"/>
        <w:ind w:left="-567" w:right="-137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мышления (к адептам применяются различные техники: гипноз, медитация, произнесение молитв, при этом у личности формируется отрицательное отношение к любым идеям, кроме сектантского учения; доктрина секты считается более реальной, истинной, чем личность и её индивидуальный опыт; запрещается критически думать обо всём, что связано с сектой и особенно о её лидерах; поощряется полный переход на новый сектантский жаргон, не понятный не сектантам; формируется негативное потребительское отношение к окружающему миру, сектантам внушается, что высшая цель – оправдывает средства). </w:t>
      </w:r>
    </w:p>
    <w:p>
      <w:pPr>
        <w:pStyle w:val="Style16"/>
        <w:spacing w:lineRule="auto" w:line="360"/>
        <w:ind w:left="-567" w:right="-137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онтроль эмоций (у адептов формируются всевозможные комплексы, сужается спектр чувств, главными из которых становится: страх и вина, следствием этого является боязнь адептов покинуть секту, в которой  возможно быть защищённым и счастливым даже при своей неполноценности).   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sz w:val="28"/>
        </w:rPr>
        <w:t>Представляет также интерес выдвинутая Р.Дж. Лифтоном  справедливая, на наш взгляд, гипотеза об «удвоении личности», которую он высказал в своей работе «Нацистские врачи: медицинское убийство и психология геноцид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19"/>
        <w:t>1</w:t>
      </w:r>
      <w:r>
        <w:rPr>
          <w:rFonts w:cs="Times New Roman" w:ascii="Times New Roman" w:hAnsi="Times New Roman"/>
          <w:sz w:val="28"/>
        </w:rPr>
        <w:t xml:space="preserve">: у психически здоровых, интеллектуально развитых людей в результате специфической адаптивной реакции в условиях чрезвычайного группового давления и манипулирования базисными человеческими потребностями, происходит раздвоение системы собственного «Я», в котором негативное «Я» подавляет позитивное и при этом человек может осознавать, что с ним происходит, поэтому при определённых обстоятельствах он способен освободиться от насильственного влияния. Однако, процесс духовного и психического восстановления личности такой же сложный процесс, как и установление контроля над личностью.   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Обработка адептов</w:t>
      </w:r>
      <w:r>
        <w:rPr>
          <w:rFonts w:cs="Times New Roman" w:ascii="Times New Roman" w:hAnsi="Times New Roman"/>
          <w:sz w:val="28"/>
        </w:rPr>
        <w:t xml:space="preserve"> руководителями сект в целях осуществления контроля и деформации сознания состоит из нескольких </w:t>
      </w:r>
      <w:r>
        <w:rPr>
          <w:rFonts w:cs="Times New Roman" w:ascii="Times New Roman" w:hAnsi="Times New Roman"/>
          <w:b/>
          <w:i/>
          <w:sz w:val="28"/>
        </w:rPr>
        <w:t>стадий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sz w:val="28"/>
        </w:rPr>
        <w:t>1. Вербовка: используя ложные обещания, вербуемого приглашают  на мероприятия часто напрямую не связанные с деятельностью секты в качестве наблюдателя. Вербовка  осуществляется руководителями или подготовленными для этого адептами, использующими психотехники для эмоциональной дестабилизации и запутывания в противоречиях потенциального неофита, при этом вербовщик демонстрирует вербуемому желание оказать ему помощь (осуществляет «бомбардировку любовью»), всем своим поведением, пытаясь доказать, что сообщество, в котором состоит вербовщик, делает его счастливым. Вербовщики скрывают от потенциальных адептов истинное учение секты, о котором сами часто мало что знают, но некоторые секты применяют прямой обман, приглашая на семинары различной направленности, не упоминая даже о каких-либо духовных или религиозных целях их посещ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20"/>
        <w:t>1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spacing w:lineRule="auto" w:line="360"/>
        <w:ind w:left="-567" w:right="-137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Инициация (посвящение): многие секты используют методы скрытой инициации, при которой  вербуемый подвергается воздействию, употребляя какие-либо вещества или продукты, а также просто находится в качестве наблюдателя при совершении обрядов, но большинство неофитов проходят через явный ритуал посвящения, используемый для доведения личности до состояния психологической аморфности с помощью гипноза, изменения диеты и депривации сна. Манипуляторы пытаются добиться психологической привязанности и зависимости вербуемого от  идеологии, пропагандируемой в секте, при этом вербуемому пытаются навязать ритуальные обязанности, исполняя которые, неофит (новообращённый) полностью лишится свободного времени; и у него не останется сил и желания критически осмысливать происходящее и вернуться к прежней жизни. </w:t>
      </w:r>
    </w:p>
    <w:p>
      <w:pPr>
        <w:pStyle w:val="Style16"/>
        <w:spacing w:lineRule="auto" w:line="360"/>
        <w:ind w:left="-567" w:right="-137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тчуждение от прежних связей: от неофита требуют разорвать все социальные связи вне секты и полностью сосредоточиться на узкогрупповых интересах, максимально сократив контакты с окружающим миром. Личность лишают времени и сил для критического осмысления происходящего, ограничивают возможность получения объективных данных, предлагая исключительно сектантские источники информации, требуют максимально сократить контакты вне секты, в том числе с близкими и родственниками, воздействуют на психику с помощью всех (не исключая насильственные) доступных средств и методов (в основном гипноза) с целью формирования у индивидуума новой идентичности.</w:t>
      </w:r>
    </w:p>
    <w:p>
      <w:pPr>
        <w:pStyle w:val="Style16"/>
        <w:spacing w:lineRule="auto" w:line="360"/>
        <w:ind w:left="-567" w:right="-137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Контроль сознания – манипуляторы осуществляют постоянное воздействие на психику неофита с целью убедить его в непогрешимости пропагандируемого учения секты, усиления зависимости от связей внутри секты, а также для  развития у неофита чувства полной идентичности с сектой. </w:t>
      </w:r>
    </w:p>
    <w:p>
      <w:pPr>
        <w:pStyle w:val="Style16"/>
        <w:spacing w:lineRule="auto" w:line="360"/>
        <w:ind w:left="-567" w:right="-137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оспитание фанатичного адепта (полная приверженность): индивидуума убеждают в безоговорочной правоте новых стереотипов,  все интересы сосредотачивая на объектах внутри секты. Во многих сектах существует обряд отречения от  прошлой жизни, от родных и близких.</w:t>
      </w:r>
    </w:p>
    <w:p>
      <w:pPr>
        <w:pStyle w:val="Style16"/>
        <w:spacing w:lineRule="auto" w:line="360"/>
        <w:ind w:left="-567" w:right="-137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прохождения данных этапов подавления личности, человек перестаёт критически мыслить, его сознание находится под контролем руководителей секты, по сути, неофит становится новой личностью, которая думает и чувствует уже в иных категориях, используя иную (нежели до вступления в секту) систему ценностей.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Сознательно </w:t>
      </w:r>
      <w:r>
        <w:rPr>
          <w:rFonts w:cs="Times New Roman" w:ascii="Times New Roman" w:hAnsi="Times New Roman"/>
          <w:i/>
          <w:sz w:val="28"/>
        </w:rPr>
        <w:t>адептами сект</w:t>
      </w:r>
      <w:r>
        <w:rPr>
          <w:rFonts w:cs="Times New Roman" w:ascii="Times New Roman" w:hAnsi="Times New Roman"/>
          <w:sz w:val="28"/>
        </w:rPr>
        <w:t xml:space="preserve"> становятся индивидуумы с явной девиантно-деструктивной и делинквентной направленностью, которые сами часто  являются создателями сект (ловкими манипуляторами), а также индивидуумы, разочаровавшиеся в известных (признанных) светских и религиозных учениях, идеологиях, стремящиеся к знанию и самосовершенствованию, желающие познавать окружающий мир.  Из чувства солидарности в секты чаще всего попадают подростки. Следует отметить, что человек как существо социальное объективно стремится к объединению с другими людьми.</w:t>
      </w:r>
    </w:p>
    <w:p>
      <w:pPr>
        <w:pStyle w:val="Heading"/>
        <w:spacing w:lineRule="auto" w:line="360"/>
        <w:ind w:left="-567" w:right="-1375" w:firstLine="567"/>
        <w:jc w:val="both"/>
        <w:rPr/>
      </w:pPr>
      <w:r>
        <w:rPr>
          <w:b w:val="false"/>
          <w:lang w:val="ru-RU"/>
        </w:rPr>
        <w:t xml:space="preserve">Однако, </w:t>
      </w:r>
      <w:r>
        <w:rPr>
          <w:b w:val="false"/>
          <w:i/>
          <w:u w:val="single"/>
          <w:lang w:val="ru-RU"/>
        </w:rPr>
        <w:t>основная масса адептов сект</w:t>
      </w:r>
      <w:r>
        <w:rPr>
          <w:b w:val="false"/>
          <w:lang w:val="ru-RU"/>
        </w:rPr>
        <w:t xml:space="preserve"> – это обманутые люди, не осознающие истинных целей организации, в которую они попали. </w:t>
      </w:r>
      <w:r>
        <w:rPr>
          <w:b w:val="false"/>
          <w:i/>
          <w:u w:val="single"/>
          <w:lang w:val="ru-RU"/>
        </w:rPr>
        <w:t>Вербовщики</w:t>
      </w:r>
      <w:r>
        <w:rPr>
          <w:b w:val="false"/>
          <w:lang w:val="ru-RU"/>
        </w:rPr>
        <w:t xml:space="preserve"> сект часто проходят специальную подготовку (в том числе и у профессиональных психологов), и находят людей, испытывающих духовные и материальные трудности. Очень часто первоначально потенциальные неофиты попадают сознательно на некие курсы или семинары, после посещения которых будущим адептам секты обещают решение конкретных духовных и материальных проблем. Если же индивидуум вдруг начинает критически мыслить,  к нему применяют агрессивные методы манипулирования – активные психотехнологии программирования сознания.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превращения неофитов в фанатичных адептов секты и постоянного контроля над ними, руководители сект применяют </w:t>
      </w:r>
      <w:r>
        <w:rPr>
          <w:rFonts w:cs="Times New Roman" w:ascii="Times New Roman" w:hAnsi="Times New Roman"/>
          <w:b/>
          <w:i/>
          <w:sz w:val="28"/>
        </w:rPr>
        <w:t>методы подавления личности</w:t>
      </w:r>
      <w:r>
        <w:rPr>
          <w:rFonts w:cs="Times New Roman" w:ascii="Times New Roman" w:hAnsi="Times New Roman"/>
          <w:b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условиями их успешного использования является: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sz w:val="28"/>
        </w:rPr>
        <w:t>1.  Постоянное навязывание методик, вызывающих транс; при этом неофитов убеждают в необходимости самосовершенствования, улучшения своего физического и психического здоровья с помощью средств и методов, вызывающих состояние близкое к невменяемости. Сектантам предлагают использовать - монотонное пение, многократное и многочасовое чтение молитв, медитацию, самогипноз. Следует отметить, что данные методы сами по себе не вредны при умеренном, уместном и строго контролируемом профессиональными врачами примен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21"/>
        <w:t>1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sz w:val="28"/>
        </w:rPr>
        <w:t>2. Требование принять стиль жизни секты – вся деятельность сектантов концентрируется вокруг  целей, преследуемых сектой, (истинные цели известны только избранным). Адептов убеждают в том, что для достижения заявленных целей необходимо строго следовать регламенту жизни, принятому в секте. После принятия нового стиля жизни у адептов не остаётся времени и энергии для критического осмысления своего положения и разумности учения секты. Сектантов принуждают бесплатно работать, попрошайничать, осуществлять агитационную работу. Всё это способствует усилению контроля руководителей сект над адептами, которым внушается, как в секте Муна («Церковь объединения»), что лучшее качество человека – это послушание, а счастье – это смерть во имя руководителя сек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22"/>
        <w:t>2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sz w:val="28"/>
        </w:rPr>
        <w:t>3. Ревизия критического мышления – адептам внушается мысль об истинности учения, пропагандируемого сектой, всякое инакомыслие рассматривается, как преступление и жестоко наказывается, адепты привыкают действовать по распоряжению, не задумываясь о смысле своих действий и правильности выбранного учения. Адепты порой не замечают, что учение секты периодически кардинально меняется, например, у «Свидетелей Иеговы» несколько раз за время существования секты менялось отношение к вопросу о переливании крови (в разные периоды адептам то разрешалось, то запрещалось делать переливание)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23"/>
        <w:t>3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6"/>
        <w:spacing w:lineRule="auto" w:line="360"/>
        <w:ind w:left="-567" w:right="-137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Информационный контроль – для поддержания апатии мышления, адептов убеждают в том, что внешние источники информации необъективны и ложны, одновременно с этим адептов заставляют активно изучать культовую сектантскую литературу и иные сектантские источники информации.  </w:t>
      </w:r>
    </w:p>
    <w:p>
      <w:pPr>
        <w:pStyle w:val="Style16"/>
        <w:spacing w:lineRule="auto" w:line="360"/>
        <w:ind w:left="-567" w:right="-137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5. Запугивание (угрозы) – во многих сектах  идеи скорой мировой катастрофы лежат в основе учения, и это является средством убеждения в бесполезности социальной деятельности вне секты. Практически во всех сектах угрозы (как средство удержания адептов) применяют в случае желания сектантов выйти из под контроля манипуляторов. 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sz w:val="28"/>
        </w:rPr>
        <w:t>6. Изоляция – адептам рекомендуют (или принуждают) максимально сократить всякие связи вне секты, в том числе родственные, дружеские и деловые. Например, в секте «Богородичный центр» существует целый обряд отречения от матери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24"/>
        <w:t>1</w:t>
      </w:r>
      <w:r>
        <w:rPr>
          <w:rFonts w:cs="Times New Roman" w:ascii="Times New Roman" w:hAnsi="Times New Roman"/>
          <w:sz w:val="28"/>
        </w:rPr>
        <w:t xml:space="preserve">. Разрывая прежние связи, сектанты становятся ещё более зависимыми от отношений внутри секты, в ней они находят эмоциональную поддержку. При этом у них усиливается чувство страха быть изгнанными, чувство отчуждённости от внешнего мира и враждебного отношения к нему. 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sz w:val="28"/>
        </w:rPr>
        <w:t>7. Контроль интимных отношений – в целях достижения полного контроля над адептами руководители сект, стремятся регламентировать все стороны интимной жизни сектантов, в том числе сексуальные отношения. Во многих сектах, например, в секте Муна («Церковь Объединения») руководитель секты решает,- с кем и когда следует вступать в брак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customMarkFollows="1" w:id="25"/>
        <w:t>1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16"/>
        <w:spacing w:lineRule="auto" w:line="360"/>
        <w:ind w:left="-567" w:right="-137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Финансовые обязательства – в целях материального обогащения сект и лишения материальной самостоятельности адептов, усиления их зависимости, им предлагается (их принуждают) передавать своё движимое и недвижимое  имущество в распоряжение руководителей сект. </w:t>
      </w:r>
    </w:p>
    <w:p>
      <w:pPr>
        <w:pStyle w:val="Style16"/>
        <w:spacing w:lineRule="auto" w:line="360"/>
        <w:ind w:left="-567" w:right="-1375" w:firstLine="567"/>
        <w:jc w:val="both"/>
        <w:rPr/>
      </w:pPr>
      <w:r>
        <w:rPr>
          <w:rFonts w:cs="Times New Roman" w:ascii="Times New Roman" w:hAnsi="Times New Roman"/>
          <w:sz w:val="28"/>
        </w:rPr>
        <w:t>Во всех случаях взаимодействия  с сектами неизменным остаётся одно – стремление руководителей сект (манипуляторов) контролировать сознание и подавлять личность с целью использования в своих интересах её духовного и материального потенциала. В результате грубого воздействия на  психику адепта, у него формируется девиантно-деструктивное (негативно отклоняющееся) и делинквентное (уже явно криминальное) поведение.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им образом, можно вполне обоснованно утверждать, что сектантство во всех его проявлениях (религиозное, псевдорелигиозное, светское) в современном Мире представляет собой одну из опасных форм манипуляции общественным (индивидуальным, групповым, массовым) сознанием, что является прямой угрозой национальной безопасности любой страны. Именно поэтому необходимо всестороннее изучение данного феномена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6"/>
      </w:r>
      <w:r>
        <w:rPr>
          <w:rFonts w:cs="Times New Roman" w:ascii="Times New Roman" w:hAnsi="Times New Roman"/>
          <w:sz w:val="28"/>
        </w:rPr>
        <w:t xml:space="preserve"> и формирование государственной политики в сфере обеспечения духовной безопасности Ро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7"/>
      </w:r>
      <w:r>
        <w:rPr>
          <w:rFonts w:cs="Times New Roman" w:ascii="Times New Roman" w:hAnsi="Times New Roman"/>
          <w:sz w:val="28"/>
        </w:rPr>
        <w:t xml:space="preserve"> в целом и конкретно в области противодействия сектантству. </w:t>
      </w:r>
    </w:p>
    <w:p>
      <w:pPr>
        <w:pStyle w:val="Style16"/>
        <w:spacing w:lineRule="auto" w:line="360"/>
        <w:ind w:left="-567" w:right="-1375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spacing w:lineRule="auto" w:line="360"/>
        <w:ind w:left="-567" w:right="-1375" w:firstLine="567"/>
        <w:jc w:val="both"/>
        <w:rPr/>
      </w:pPr>
      <w:r>
        <w:rPr>
          <w:lang w:val="ru-RU"/>
        </w:rPr>
        <w:t xml:space="preserve">Тонконогов А.В. Религиозное, псевдорелигиозное, светское сектантство как форма манипуляции общественным сознанием. </w:t>
      </w:r>
      <w:r>
        <w:rPr>
          <w:b w:val="false"/>
          <w:lang w:val="ru-RU"/>
        </w:rPr>
        <w:t xml:space="preserve">В статье рассматриваются деструктивные аспекты манипуляции общественным сознанием в контексте эскалации в современном Мире феномена религиозного, псевдорелигиозного и светского сектантства. </w:t>
      </w:r>
    </w:p>
    <w:p>
      <w:pPr>
        <w:pStyle w:val="Heading"/>
        <w:spacing w:lineRule="auto" w:line="360"/>
        <w:ind w:left="-567" w:right="-1375" w:firstLine="567"/>
        <w:jc w:val="both"/>
        <w:rPr/>
      </w:pPr>
      <w:r>
        <w:rPr>
          <w:lang w:val="ru-RU"/>
        </w:rPr>
        <w:t xml:space="preserve">Ключевые слова: </w:t>
      </w:r>
      <w:r>
        <w:rPr>
          <w:b w:val="false"/>
          <w:lang w:val="ru-RU"/>
        </w:rPr>
        <w:t>сектантство, секта, общественное сознание, контроль сознания, деформация сознания, манипулирование личностью, подавление личности, вера, религия, адепт, неофит.</w:t>
      </w:r>
    </w:p>
    <w:p>
      <w:pPr>
        <w:pStyle w:val="Heading"/>
        <w:spacing w:lineRule="auto" w:line="360"/>
        <w:ind w:left="-567" w:right="-1375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lineRule="auto" w:line="360"/>
        <w:ind w:left="-567" w:right="-1375" w:firstLine="567"/>
        <w:jc w:val="both"/>
        <w:rPr>
          <w:b w:val="false"/>
          <w:b w:val="false"/>
        </w:rPr>
      </w:pPr>
      <w:r>
        <w:rPr/>
        <w:t>Tonkonogov A.V. Religious, pseudo-religious, secular sectarianism as a form of manipulation of public consciousness.</w:t>
      </w:r>
      <w:r>
        <w:rPr>
          <w:b w:val="false"/>
        </w:rPr>
        <w:t xml:space="preserve"> The article deals with the destructive aspects of the manipulation of public consciousness in the context of the escalation in the modern world of the phenomenon of religious, pseudo-religious and secular sectarianism.</w:t>
      </w:r>
    </w:p>
    <w:p>
      <w:pPr>
        <w:pStyle w:val="Heading"/>
        <w:spacing w:lineRule="auto" w:line="360"/>
        <w:ind w:left="-567" w:right="-1375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-567" w:right="-1375" w:firstLine="567"/>
        <w:jc w:val="both"/>
        <w:rPr/>
      </w:pPr>
      <w:r>
        <w:rPr/>
        <w:t>Key words:</w:t>
      </w:r>
      <w:r>
        <w:rPr>
          <w:b w:val="false"/>
        </w:rPr>
        <w:t xml:space="preserve"> sectarianism, sect, public consciousness, control of consciousness, deformation of consciousness, manipulation of personality, suppression of personality, faith, religion, adept, neophyte.</w:t>
      </w:r>
    </w:p>
    <w:sectPr>
      <w:footerReference w:type="default" r:id="rId2"/>
      <w:footnotePr>
        <w:numFmt w:val="decimal"/>
        <w:numRestart w:val="eachPage"/>
      </w:footnotePr>
      <w:type w:val="nextPage"/>
      <w:pgSz w:w="12240" w:h="15840"/>
      <w:pgMar w:left="1800" w:right="189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2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111FootnoteTextCharFootnoteTextChar1Char"/>
        <w:ind w:left="-567" w:right="-1375" w:hanging="0"/>
        <w:jc w:val="both"/>
        <w:rPr/>
      </w:pPr>
      <w:r>
        <w:rPr>
          <w:rStyle w:val="FootnoteCharacters"/>
        </w:rPr>
        <w:t>*</w:t>
      </w:r>
      <w:r>
        <w:rPr>
          <w:sz w:val="24"/>
        </w:rPr>
        <w:t xml:space="preserve"> </w:t>
      </w:r>
      <w:r>
        <w:rPr>
          <w:i/>
          <w:sz w:val="24"/>
        </w:rPr>
        <w:t>Тонконогов Александр Викторович:</w:t>
      </w:r>
      <w:r>
        <w:rPr>
          <w:sz w:val="24"/>
        </w:rPr>
        <w:t xml:space="preserve"> </w:t>
      </w:r>
      <w:hyperlink r:id="rId1">
        <w:r>
          <w:rPr>
            <w:rStyle w:val="InternetLink"/>
            <w:sz w:val="24"/>
          </w:rPr>
          <w:t>alekstonkonogov@yandex.ru</w:t>
        </w:r>
      </w:hyperlink>
    </w:p>
  </w:footnote>
  <w:footnote w:id="3">
    <w:p>
      <w:pPr>
        <w:pStyle w:val="Footnote"/>
        <w:ind w:left="-567" w:right="-1375" w:hanging="0"/>
        <w:jc w:val="both"/>
        <w:rPr/>
      </w:pPr>
      <w:r>
        <w:rPr>
          <w:rStyle w:val="FootnoteCharacters"/>
        </w:rPr>
        <w:t>1</w:t>
      </w:r>
      <w:r>
        <w:rPr>
          <w:sz w:val="24"/>
        </w:rPr>
        <w:t xml:space="preserve">   </w:t>
      </w:r>
      <w:r>
        <w:rPr>
          <w:sz w:val="24"/>
        </w:rPr>
        <w:t>См.:  Клибанов А.И. Критика религиозного сектантства.- М., 1974. С. 12.</w:t>
      </w:r>
    </w:p>
  </w:footnote>
  <w:footnote w:id="4">
    <w:p>
      <w:pPr>
        <w:pStyle w:val="Footnote"/>
        <w:ind w:left="-567" w:right="-1375" w:hanging="0"/>
        <w:jc w:val="both"/>
        <w:rPr/>
      </w:pPr>
      <w:r>
        <w:rPr>
          <w:rStyle w:val="FootnoteCharacters"/>
        </w:rPr>
        <w:t>2</w:t>
      </w:r>
      <w:r>
        <w:rPr>
          <w:sz w:val="24"/>
        </w:rPr>
        <w:t xml:space="preserve"> </w:t>
      </w:r>
      <w:r>
        <w:rPr>
          <w:sz w:val="24"/>
        </w:rPr>
        <w:t>См.:</w:t>
      </w:r>
      <w:r>
        <w:rPr>
          <w:i/>
          <w:sz w:val="24"/>
        </w:rPr>
        <w:t xml:space="preserve"> </w:t>
      </w:r>
      <w:r>
        <w:rPr>
          <w:sz w:val="24"/>
        </w:rPr>
        <w:t>Тонконогов А.В. Сектантство как социальный феномен (исследование в среде осуждённых к лишению свободы): дисс… канд. филос. н.- М., Академия управления МВД России, 2004.</w:t>
      </w:r>
    </w:p>
  </w:footnote>
  <w:footnote w:id="5">
    <w:p>
      <w:pPr>
        <w:pStyle w:val="Footnote"/>
        <w:ind w:left="-567" w:right="-1375" w:hanging="0"/>
        <w:jc w:val="both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>См.: Бехтерев В.М. Избранные работы по социальной психологии.- М.: Наука, 1994. С. 246.</w:t>
      </w:r>
    </w:p>
  </w:footnote>
  <w:footnote w:id="6">
    <w:p>
      <w:pPr>
        <w:pStyle w:val="Footnote"/>
        <w:ind w:left="-567" w:right="-1375" w:hanging="0"/>
        <w:jc w:val="both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>См.: Волков Е.Н. Преступный вызов практической психологии: феномен деструктивных культов и контроля сознания (введение в проблему) // Журнал практического психолога.- № 2, 1996. С. 4.</w:t>
      </w:r>
    </w:p>
  </w:footnote>
  <w:footnote w:id="7">
    <w:p>
      <w:pPr>
        <w:pStyle w:val="Footnote"/>
        <w:ind w:left="-567" w:right="-1375" w:hanging="0"/>
        <w:jc w:val="both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>См.: Хвыля-Олинтер А.И., Карелин Г.А., Кондратьев Ф.В., Лукьянов С.А. Опасные формы религиозных сект.- М., изд. 2-е, перераб. и доп., 1997. С. 4</w:t>
      </w:r>
    </w:p>
  </w:footnote>
  <w:footnote w:id="8">
    <w:p>
      <w:pPr>
        <w:pStyle w:val="Footnote"/>
        <w:ind w:left="-567" w:right="-1375" w:hanging="0"/>
        <w:jc w:val="both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>См.: Иванчиков М. Ловцы душ человеческих предстанут перед судом // Российская газета.-                    1 сентября 1994. С. 3</w:t>
      </w:r>
    </w:p>
  </w:footnote>
  <w:footnote w:id="9">
    <w:p>
      <w:pPr>
        <w:pStyle w:val="Footnote"/>
        <w:ind w:left="-567" w:right="-1375" w:hanging="0"/>
        <w:jc w:val="both"/>
        <w:rPr/>
      </w:pPr>
      <w:r>
        <w:rPr>
          <w:rStyle w:val="FootnoteCharacters"/>
        </w:rPr>
        <w:t>2</w:t>
      </w:r>
      <w:r>
        <w:rPr>
          <w:sz w:val="24"/>
        </w:rPr>
        <w:t xml:space="preserve"> </w:t>
      </w:r>
      <w:r>
        <w:rPr>
          <w:sz w:val="24"/>
        </w:rPr>
        <w:t>См.: Хасан С. Освобождение от психологического насилия.- СПб, 2001. С. 45.</w:t>
      </w:r>
    </w:p>
  </w:footnote>
  <w:footnote w:id="10">
    <w:p>
      <w:pPr>
        <w:pStyle w:val="Footnote"/>
        <w:ind w:left="-567" w:right="-1375" w:hanging="0"/>
        <w:jc w:val="both"/>
        <w:rPr/>
      </w:pPr>
      <w:r>
        <w:rPr>
          <w:rStyle w:val="FootnoteCharacters"/>
        </w:rPr>
        <w:t>3</w:t>
      </w:r>
      <w:r>
        <w:rPr>
          <w:sz w:val="24"/>
        </w:rPr>
        <w:t xml:space="preserve"> </w:t>
      </w:r>
      <w:r>
        <w:rPr>
          <w:sz w:val="24"/>
        </w:rPr>
        <w:t>См.: Агеев В.С. Механизмы социального восприятия // Психологический журнал.- № 2, 1989. Т. 10. С. 64.</w:t>
      </w:r>
    </w:p>
  </w:footnote>
  <w:footnote w:id="11">
    <w:p>
      <w:pPr>
        <w:pStyle w:val="Footnote"/>
        <w:ind w:left="-567" w:right="-1375" w:hanging="0"/>
        <w:jc w:val="both"/>
        <w:rPr/>
      </w:pPr>
      <w:r>
        <w:rPr>
          <w:rStyle w:val="FootnoteCharacters"/>
        </w:rPr>
        <w:t>4</w:t>
      </w:r>
      <w:r>
        <w:rPr>
          <w:sz w:val="24"/>
        </w:rPr>
        <w:t xml:space="preserve"> </w:t>
      </w:r>
      <w:r>
        <w:rPr>
          <w:sz w:val="24"/>
        </w:rPr>
        <w:t>См.: Колесников А.  Жертвоприношение // Московские новости.- № 53, 1994. С</w:t>
      </w:r>
      <w:r>
        <w:rPr>
          <w:sz w:val="24"/>
          <w:lang w:val="en-US"/>
        </w:rPr>
        <w:t>. 2.</w:t>
      </w:r>
    </w:p>
  </w:footnote>
  <w:footnote w:id="12">
    <w:p>
      <w:pPr>
        <w:pStyle w:val="Footnote"/>
        <w:ind w:left="-567" w:right="-1375" w:hanging="0"/>
        <w:jc w:val="both"/>
        <w:rPr/>
      </w:pPr>
      <w:r>
        <w:rPr>
          <w:rStyle w:val="FootnoteCharacters"/>
        </w:rPr>
        <w:t>5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>См.: Lifton R.J. Thought Reform and the Psychology of Totalism.- N</w:t>
      </w:r>
      <w:r>
        <w:rPr>
          <w:sz w:val="24"/>
        </w:rPr>
        <w:t xml:space="preserve">. </w:t>
      </w:r>
      <w:r>
        <w:rPr>
          <w:sz w:val="24"/>
          <w:lang w:val="en-US"/>
        </w:rPr>
        <w:t>Y</w:t>
      </w:r>
      <w:r>
        <w:rPr>
          <w:sz w:val="24"/>
        </w:rPr>
        <w:t xml:space="preserve">., 1961. </w:t>
      </w:r>
    </w:p>
  </w:footnote>
  <w:footnote w:id="13">
    <w:p>
      <w:pPr>
        <w:pStyle w:val="Footnote"/>
        <w:ind w:left="-567" w:right="-1375" w:hanging="0"/>
        <w:jc w:val="both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>См.: Скородумов А.А. Философия. Сектантство как социальное явление. В 2 ч. / Часть 2. Философско-психологический анализ.- СПб, 1995. С. 17.</w:t>
      </w:r>
    </w:p>
  </w:footnote>
  <w:footnote w:id="14">
    <w:p>
      <w:pPr>
        <w:pStyle w:val="Footnote"/>
        <w:ind w:right="-1372" w:hanging="0"/>
        <w:jc w:val="both"/>
        <w:rPr>
          <w:sz w:val="24"/>
        </w:rPr>
      </w:pPr>
      <w:r>
        <w:rPr>
          <w:rStyle w:val="FootnoteCharacters"/>
        </w:rPr>
        <w:t>2</w:t>
      </w:r>
      <w:r>
        <w:rPr>
          <w:sz w:val="24"/>
        </w:rPr>
      </w:r>
    </w:p>
  </w:footnote>
  <w:footnote w:id="15">
    <w:p>
      <w:pPr>
        <w:pStyle w:val="Footnote"/>
        <w:ind w:left="-567" w:right="-1375" w:hanging="0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4"/>
        </w:rPr>
        <w:t>2</w:t>
      </w:r>
      <w:r>
        <w:rPr>
          <w:sz w:val="24"/>
        </w:rPr>
        <w:t xml:space="preserve"> Мелиоранский Б. Сектантство // Энциклопедический  словарь.- СПб.: Изд. Ф.А. Брокгауза и И.А. Ефрона, 1900. Т. </w:t>
      </w:r>
      <w:r>
        <w:rPr>
          <w:sz w:val="24"/>
          <w:lang w:val="en-US"/>
        </w:rPr>
        <w:t>XXIX</w:t>
      </w:r>
      <w:r>
        <w:rPr>
          <w:sz w:val="24"/>
        </w:rPr>
        <w:t>-а. С. 324.</w:t>
      </w:r>
    </w:p>
  </w:footnote>
  <w:footnote w:id="16">
    <w:p>
      <w:pPr>
        <w:pStyle w:val="Footnote"/>
        <w:ind w:left="-567" w:right="-1375" w:hanging="0"/>
        <w:jc w:val="both"/>
        <w:rPr/>
      </w:pPr>
      <w:r>
        <w:rPr>
          <w:rStyle w:val="FootnoteCharacters"/>
        </w:rPr>
        <w:t>3</w:t>
      </w:r>
      <w:r>
        <w:rPr>
          <w:sz w:val="24"/>
        </w:rPr>
        <w:t xml:space="preserve"> </w:t>
      </w:r>
      <w:r>
        <w:rPr>
          <w:sz w:val="24"/>
        </w:rPr>
        <w:t>См.: Кривельская Н. Осторожно: деструктивные религиозные организации на территории России // Обозреватель. Информационно-аналитический журнал.- № 5 (122), 1999. С. 98.</w:t>
      </w:r>
    </w:p>
  </w:footnote>
  <w:footnote w:id="17">
    <w:p>
      <w:pPr>
        <w:pStyle w:val="Footnote"/>
        <w:ind w:left="-567" w:right="-1375" w:hanging="0"/>
        <w:jc w:val="both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>См.: Терехов А. Как убивают души // Совершенно секретно.- № 9,1994. С. 9.</w:t>
      </w:r>
    </w:p>
    <w:p>
      <w:pPr>
        <w:pStyle w:val="Footnote"/>
        <w:ind w:left="-567" w:right="-1375" w:hanging="0"/>
        <w:jc w:val="both"/>
        <w:rPr>
          <w:sz w:val="24"/>
        </w:rPr>
      </w:pPr>
      <w:r>
        <w:rPr>
          <w:sz w:val="24"/>
        </w:rPr>
      </w:r>
    </w:p>
  </w:footnote>
  <w:footnote w:id="18">
    <w:p>
      <w:pPr>
        <w:pStyle w:val="Footnote"/>
        <w:ind w:left="-567" w:right="-1375" w:hanging="0"/>
        <w:jc w:val="both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>См.: Хрестоматия / Сост. К.В. Сельченок.- Минск, Москва: Харвест АСТ, 2002. С</w:t>
      </w:r>
      <w:r>
        <w:rPr>
          <w:sz w:val="24"/>
          <w:lang w:val="en-US"/>
        </w:rPr>
        <w:t>. 445.</w:t>
      </w:r>
    </w:p>
    <w:p>
      <w:pPr>
        <w:pStyle w:val="Footnote"/>
        <w:ind w:left="-567" w:right="-1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</w:footnote>
  <w:footnote w:id="19">
    <w:p>
      <w:pPr>
        <w:pStyle w:val="Footnote"/>
        <w:ind w:left="-567" w:right="-1375" w:hanging="0"/>
        <w:jc w:val="both"/>
        <w:rPr/>
      </w:pPr>
      <w:r>
        <w:rPr>
          <w:rStyle w:val="FootnoteCharacters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</w:rPr>
        <w:t>См</w:t>
      </w:r>
      <w:r>
        <w:rPr>
          <w:sz w:val="24"/>
          <w:lang w:val="en-US"/>
        </w:rPr>
        <w:t xml:space="preserve">. Lifton R. J. The Nazi Doctors: Medical Killing and the Psychology of Genocide.- </w:t>
      </w:r>
      <w:r>
        <w:rPr>
          <w:sz w:val="24"/>
        </w:rPr>
        <w:t xml:space="preserve">1986. </w:t>
      </w:r>
    </w:p>
  </w:footnote>
  <w:footnote w:id="20">
    <w:p>
      <w:pPr>
        <w:pStyle w:val="Footnote"/>
        <w:ind w:left="-567" w:right="-1375" w:hanging="0"/>
        <w:jc w:val="both"/>
        <w:rPr/>
      </w:pPr>
      <w:r>
        <w:rPr>
          <w:rStyle w:val="FootnoteCharacters"/>
        </w:rPr>
        <w:t>1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См.: Heelas P. Exegesis: Methods and Aims.- 1987. </w:t>
      </w:r>
    </w:p>
    <w:p>
      <w:pPr>
        <w:pStyle w:val="Footnote"/>
        <w:ind w:left="-567" w:right="-137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</w:footnote>
  <w:footnote w:id="21">
    <w:p>
      <w:pPr>
        <w:pStyle w:val="Footnote"/>
        <w:ind w:left="-567" w:right="-1375" w:hanging="0"/>
        <w:jc w:val="both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>См.: Волков Е.Н. Методы вербовки и контроля сознания в деструктивных культах // Журнал практического психология.- № 3, 1996. С. 10.</w:t>
      </w:r>
    </w:p>
  </w:footnote>
  <w:footnote w:id="22">
    <w:p>
      <w:pPr>
        <w:pStyle w:val="Footnote"/>
        <w:ind w:left="-567" w:right="-1375" w:hanging="0"/>
        <w:jc w:val="both"/>
        <w:rPr/>
      </w:pPr>
      <w:r>
        <w:rPr>
          <w:rStyle w:val="FootnoteCharacters"/>
        </w:rPr>
        <w:t>2</w:t>
      </w:r>
      <w:r>
        <w:rPr>
          <w:sz w:val="24"/>
        </w:rPr>
        <w:t xml:space="preserve"> </w:t>
      </w:r>
      <w:r>
        <w:rPr>
          <w:sz w:val="24"/>
        </w:rPr>
        <w:t>См.: Привалов К.Б. Секты: досье страха.- М.: Политиздат, 1987. С. 103.</w:t>
      </w:r>
    </w:p>
  </w:footnote>
  <w:footnote w:id="23">
    <w:p>
      <w:pPr>
        <w:pStyle w:val="Footnote"/>
        <w:ind w:left="-567" w:right="-1375" w:hanging="0"/>
        <w:jc w:val="both"/>
        <w:rPr/>
      </w:pPr>
      <w:r>
        <w:rPr>
          <w:rStyle w:val="FootnoteCharacters"/>
        </w:rPr>
        <w:t>3</w:t>
      </w:r>
      <w:r>
        <w:rPr>
          <w:sz w:val="24"/>
        </w:rPr>
        <w:t xml:space="preserve"> </w:t>
      </w:r>
      <w:r>
        <w:rPr>
          <w:sz w:val="24"/>
        </w:rPr>
        <w:t>См.: Прозрение. Православный информационно-просветительский журнал.- № 2. (3), 1999. С. 90-91.</w:t>
      </w:r>
    </w:p>
  </w:footnote>
  <w:footnote w:id="24">
    <w:p>
      <w:pPr>
        <w:pStyle w:val="Footnote"/>
        <w:ind w:left="-567" w:right="-1375" w:hanging="0"/>
        <w:jc w:val="both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 xml:space="preserve">См.:   Колосовская С. Чумная волна // Смена.- № 3, 1994. </w:t>
      </w:r>
    </w:p>
  </w:footnote>
  <w:footnote w:id="25">
    <w:p>
      <w:pPr>
        <w:pStyle w:val="Footnote"/>
        <w:ind w:left="-567" w:right="-1375" w:hanging="0"/>
        <w:jc w:val="both"/>
        <w:rPr/>
      </w:pPr>
      <w:r>
        <w:rPr>
          <w:rStyle w:val="FootnoteCharacters"/>
        </w:rPr>
        <w:t>1</w:t>
      </w:r>
      <w:r>
        <w:rPr>
          <w:sz w:val="24"/>
        </w:rPr>
        <w:t xml:space="preserve"> </w:t>
      </w:r>
      <w:r>
        <w:rPr>
          <w:sz w:val="24"/>
        </w:rPr>
        <w:t xml:space="preserve">См.: Мун Х.-Д. Х. Истинные Родители и Эра Завершающего Завета.- М.: Христианское издательство «М.З. и К.», 1993. </w:t>
      </w:r>
    </w:p>
  </w:footnote>
  <w:footnote w:id="26">
    <w:p>
      <w:pPr>
        <w:pStyle w:val="Footnote"/>
        <w:ind w:left="-567" w:right="-1375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Тонконогов А.В. Секталогия (социально-философский анализ сектантства): Монография.- М.: Изд-во РГАУ-МСХА, 2012.</w:t>
      </w:r>
    </w:p>
  </w:footnote>
  <w:footnote w:id="27">
    <w:p>
      <w:pPr>
        <w:pStyle w:val="Footnote"/>
        <w:ind w:left="-567" w:right="-1375" w:hanging="0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Тонконогов А.В. О концепции обеспечения духовной безопасности Российской Федерации  // Социально-гуманитарные знания.- № 6, 201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vertAlign w:val="superscript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rFonts w:eastAsia="Calibri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position w:val="0"/>
      <w:sz w:val="28"/>
      <w:sz w:val="28"/>
      <w:vertAlign w:val="baseline"/>
      <w:lang w:val="en-US"/>
    </w:rPr>
  </w:style>
  <w:style w:type="paragraph" w:styleId="TextBody">
    <w:name w:val="Body Text"/>
    <w:basedOn w:val="Normal"/>
    <w:pPr>
      <w:spacing w:lineRule="atLeast" w:line="240"/>
    </w:pPr>
    <w:rPr>
      <w:rFonts w:eastAsia="Calibri"/>
      <w:color w:val="000000"/>
      <w:position w:val="0"/>
      <w:sz w:val="28"/>
      <w:sz w:val="28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auto"/>
      <w:position w:val="0"/>
      <w:sz w:val="20"/>
      <w:sz w:val="20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1FootnoteTextCharFootnoteTextChar1Char">
    <w:name w:val="Текст сноски.Текст сноски Знак2.Текст сноски Знак1 Знак.Текст сноски Знак Знак1.Текст сноски Знак1.Текст сноски Знак Знак Знак Знак.Текст сноски Знак Знак.Текст сноски Знак Знак Знак.Footnote Text Char.Footnote Text Char1 Char.Знак"/>
    <w:basedOn w:val="Normal"/>
    <w:qFormat/>
    <w:pPr/>
    <w:rPr>
      <w:color w:val="auto"/>
      <w:position w:val="0"/>
      <w:sz w:val="20"/>
      <w:sz w:val="20"/>
      <w:vertAlign w:val="baseline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auto"/>
      <w:position w:val="0"/>
      <w:sz w:val="20"/>
      <w:sz w:val="20"/>
      <w:vertAlign w:val="baseline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color w:val="auto"/>
      <w:position w:val="0"/>
      <w:sz w:val="20"/>
      <w:sz w:val="20"/>
      <w:vertAlign w:val="baseline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color w:val="auto"/>
      <w:position w:val="0"/>
      <w:sz w:val="24"/>
      <w:vertAlign w:val="baseli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alekstonkonogov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7:22:00Z</dcterms:created>
  <dc:creator>КОМЕДИЯ РОК</dc:creator>
  <dc:description/>
  <cp:keywords/>
  <dc:language>en-US</dc:language>
  <cp:lastModifiedBy>1</cp:lastModifiedBy>
  <dcterms:modified xsi:type="dcterms:W3CDTF">2017-07-02T22:21:00Z</dcterms:modified>
  <cp:revision>250</cp:revision>
  <dc:subject/>
  <dc:title>А</dc:title>
</cp:coreProperties>
</file>